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prawozdanie z realizacji Projek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t: ………………………….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finansowanego przez GKR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realizowanego w …………………………………………………..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LE PROJEKTU: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objęły: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fekty;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Podpis osoby sporządzającej sprawozd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0:00Z</dcterms:created>
  <dc:creator>user</dc:creator>
  <dc:description/>
  <cp:keywords/>
  <dc:language>en-US</dc:language>
  <cp:lastModifiedBy>user</cp:lastModifiedBy>
  <dcterms:modified xsi:type="dcterms:W3CDTF">2013-02-21T11:48:00Z</dcterms:modified>
  <cp:revision>1</cp:revision>
  <dc:subject/>
  <dc:title/>
</cp:coreProperties>
</file>