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prawozdanie z realizacji Projek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t: …………………………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finansowanego przez GKR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ealizowanego w …………………………………………………..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 PROJEKTU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objęły: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;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Podpis osoby sporządzającej sprawozd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8:00Z</dcterms:created>
  <dc:creator>user</dc:creator>
  <dc:description/>
  <dc:language>en-US</dc:language>
  <cp:lastModifiedBy>guru</cp:lastModifiedBy>
  <dcterms:modified xsi:type="dcterms:W3CDTF">2019-01-22T10:38:00Z</dcterms:modified>
  <cp:revision>2</cp:revision>
  <dc:subject/>
  <dc:title/>
</cp:coreProperties>
</file>