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Ę ZGŁOSZENIA PRODUKTU należy dostarczyć do Biura Lokalnej Grupy Działania Partnerstwo Dorzecze Słupi do dnia </w:t>
      </w:r>
      <w:r>
        <w:rPr>
          <w:b/>
          <w:sz w:val="20"/>
          <w:szCs w:val="20"/>
        </w:rPr>
        <w:t>25 października 2019 roku</w:t>
      </w:r>
      <w:r>
        <w:rPr>
          <w:sz w:val="20"/>
          <w:szCs w:val="20"/>
        </w:rPr>
        <w:t xml:space="preserve">. </w:t>
      </w:r>
      <w:r>
        <w:rPr>
          <w:rFonts w:eastAsia="Times New Roman"/>
          <w:sz w:val="20"/>
          <w:szCs w:val="20"/>
        </w:rPr>
        <w:t>Karty mogą zostać wysyłane pocztą (na adres Biuro Lokalnej Grupy Działania Partnerstwo Dorzecze Słupi, Krzynia 16, 76-248 Dębnica Kaszubska), mailem (biuro@pds.org.pl), bądź dostarczone osobiśc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WA PRODUKTU / USŁUGI / INICJATYWY LOKALNEJ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gor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/>
            </w:pPr>
            <w:r>
              <w:rPr>
                <w:rFonts w:eastAsia="Arial" w:cs="Times New Roman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Kulinaria regionalne/artykuły spożywcze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Wyroby rękodzielnicze i rzemieślnicze</w:t>
            </w:r>
          </w:p>
          <w:p>
            <w:pPr>
              <w:pStyle w:val="Normal"/>
              <w:jc w:val="both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Usługi/wydarzenia lokal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NE PRODUCENTA / USŁUGODAWCY / :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5"/>
        <w:gridCol w:w="6223"/>
      </w:tblGrid>
      <w:tr>
        <w:trPr>
          <w:trHeight w:val="750" w:hRule="atLeas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 Imię i nazwisko lub nazwa podmiot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 Adres zamieszkania lub adres siedziby firmy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 Adres do korespondencji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 Telefon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 E-mail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OPIS ZGŁOSZONEGO PRODUKTU/USŁUGI/INICJATYWY LOKALNEJ, W TYM POD KĄTEM JEGO POCHODZENIA, HISTORII, WYJĄTKOWOŚCI, ZWIĄZKU Z REGIONEM, TRADYCJI I SPECYFIKI WYTWARZANIA ORAZ JAKOŚCI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DOSTĘPNOŚĆ PRODUKTU/USŁUGI/INICJATYWY LOKALNEJ NA RYNKU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>
          <w:trHeight w:val="2886" w:hRule="atLeast"/>
        </w:trPr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ŁĄCZNIKI (np. zdjęcia, materiały prasowe, referencje, próbki produktu, nośniki cyfrowe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rażam zgodę na przetwarzanie danych osobowych zgodnie z załącznikiem nr 2 do Regulaminu.</w:t>
      </w:r>
    </w:p>
    <w:p>
      <w:pPr>
        <w:pStyle w:val="Normal"/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20"/>
          <w:szCs w:val="20"/>
        </w:rPr>
        <w:t>Wyrażam zgodę na wykorzystywanie przez LGD PDS oraz instytucje przez nią upoważnione materiałów prezentujących produkt w celach marketingowych i promo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zgłaszającej:</w:t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 xml:space="preserve">………………………… </w:t>
        <w:tab/>
        <w:t>adres e-mail: ……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: ……………………………………………………………………………………………..</w:t>
        <w:tab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60" w:top="1523" w:footer="81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515</wp:posOffset>
              </wp:positionH>
              <wp:positionV relativeFrom="paragraph">
                <wp:posOffset>-191135</wp:posOffset>
              </wp:positionV>
              <wp:extent cx="6174740" cy="13023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0" name="Obraz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04320" y="29736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29800" y="168840"/>
                          <a:ext cx="1245960" cy="78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45pt;margin-top:-15.05pt;width:486.2pt;height:102.55pt" coordorigin="89,-301" coordsize="9724,20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3" stroked="f" o:allowincell="f" style="position:absolute;left:5765;top:167;width:1008;height:10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1" stroked="f" o:allowincell="f" style="position:absolute;left:7697;top:-109;width:2115;height:14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2" stroked="f" o:allowincell="f" style="position:absolute;left:2813;top:-35;width:1961;height:123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9;top:-301;width:2144;height:205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9225</wp:posOffset>
              </wp:positionH>
              <wp:positionV relativeFrom="paragraph">
                <wp:posOffset>54610</wp:posOffset>
              </wp:positionV>
              <wp:extent cx="6028690" cy="709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709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Europejski Fundusz Rolny na rzecz Rozwoju Obszarów Wiejskich: Europa inwestująca w obszary wiejskie. Instytucja Zarządzająca PROW 2014-2020 – Minister Rolnictwa i Rozwoju Wsi. Materiał opracowany przez LGD PDS, współfinansowany jest ze środków Unii Europejskiej w ramach Poddziałania  „Wsparcie dla rozwoju lokalnego w ramach inicjatywy Leader” w ramach Programu Rozwoju Obszarów Wiejskich na lata 2014-2020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eastAsia="TimesNewRoman;Times New Roman" w:cs="TimesNewRoman;Times New Roman"/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NewRoman;Times New Roman" w:cs="TimesNewRoman;Times New Roman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eastAsia="TimesNewRoman;Times New Roman" w:cs="TimesNewRoman;Times New Roman"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4.7pt;height:55.9pt;mso-wrap-distance-left:9.05pt;mso-wrap-distance-right:9.05pt;mso-wrap-distance-top:0pt;mso-wrap-distance-bottom:0pt;margin-top:4.3pt;mso-position-vertical-relative:text;margin-left:11.75pt;mso-position-horizontal-relative:text">
              <v:textbox>
                <w:txbxContent>
                  <w:p>
                    <w:pPr>
                      <w:pStyle w:val="Normal"/>
                      <w:widowControl/>
                      <w:jc w:val="center"/>
                      <w:rPr/>
                    </w:pPr>
                    <w:r>
                      <w:rPr>
                        <w:sz w:val="18"/>
                      </w:rPr>
                      <w:t>Europejski Fundusz Rolny na rzecz Rozwoju Obszarów Wiejskich: Europa inwestująca w obszary wiejskie. Instytucja Zarządzająca PROW 2014-2020 – Minister Rolnictwa i Rozwoju Wsi. Materiał opracowany przez LGD PDS, współfinansowany jest ze środków Unii Europejskiej w ramach Poddziałania  „Wsparcie dla rozwoju lokalnego w ramach inicjatywy Leader” w ramach Programu Rozwoju Obszarów Wiejskich na lata 2014-2020</w:t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eastAsia="TimesNewRoman;Times New Roman" w:cs="TimesNewRoman;Times New Roman"/>
                        <w:sz w:val="10"/>
                        <w:szCs w:val="16"/>
                      </w:rPr>
                    </w:pPr>
                    <w:r>
                      <w:rPr>
                        <w:sz w:val="18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eastAsia="TimesNewRoman;Times New Roman" w:cs="TimesNewRoman;Times New Roman"/>
                        <w:sz w:val="20"/>
                        <w:szCs w:val="16"/>
                      </w:rPr>
                    </w:pPr>
                    <w:r>
                      <w:rPr>
                        <w:rFonts w:eastAsia="TimesNewRoman;Times New Roman" w:cs="TimesNewRoman;Times New Roman"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110"/>
    </w:tblGrid>
    <w:tr>
      <w:trPr>
        <w:trHeight w:val="423" w:hRule="atLeast"/>
      </w:trPr>
      <w:tc>
        <w:tcPr>
          <w:tcW w:w="609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245110</wp:posOffset>
                    </wp:positionV>
                    <wp:extent cx="6394450" cy="42799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394450" cy="4279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03.5pt;height:33.7pt;mso-wrap-distance-left:9.05pt;mso-wrap-distance-right:9.05pt;mso-wrap-distance-top:0pt;mso-wrap-distance-bottom:0pt;margin-top:19.3pt;mso-position-vertical-relative:text;margin-left:1.5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77" w:hRule="atLeast"/>
      </w:trPr>
      <w:tc>
        <w:tcPr>
          <w:tcW w:w="6096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77" w:hRule="atLeast"/>
      </w:trPr>
      <w:tc>
        <w:tcPr>
          <w:tcW w:w="609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7680</wp:posOffset>
          </wp:positionH>
          <wp:positionV relativeFrom="paragraph">
            <wp:posOffset>-107950</wp:posOffset>
          </wp:positionV>
          <wp:extent cx="957580" cy="1039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30"/>
      </w:rPr>
      <w:t>zał. nr 1 do Regulaminu Konkursu o Certyfikat Marki Lokalnej Zielone Serce Pomorza</w:t>
    </w:r>
  </w:p>
  <w:p>
    <w:pPr>
      <w:pStyle w:val="Normal"/>
      <w:jc w:val="center"/>
      <w:rPr>
        <w:b/>
        <w:b/>
        <w:bCs/>
        <w:sz w:val="20"/>
        <w:szCs w:val="30"/>
      </w:rPr>
    </w:pPr>
    <w:r>
      <w:rPr>
        <w:b/>
        <w:bCs/>
        <w:sz w:val="20"/>
        <w:szCs w:val="30"/>
      </w:rPr>
    </w:r>
  </w:p>
  <w:p>
    <w:pPr>
      <w:pStyle w:val="Normal"/>
      <w:ind w:left="2124" w:firstLine="708"/>
      <w:rPr>
        <w:b/>
        <w:b/>
        <w:sz w:val="22"/>
      </w:rPr>
    </w:pPr>
    <w:r>
      <w:rPr>
        <w:b/>
        <w:sz w:val="22"/>
      </w:rPr>
      <w:t xml:space="preserve">KARTA ZŁOSZENIA PRODUKTU NA KONKURS </w:t>
    </w:r>
  </w:p>
  <w:p>
    <w:pPr>
      <w:pStyle w:val="Normal"/>
      <w:ind w:left="2832" w:hanging="0"/>
      <w:rPr>
        <w:b/>
        <w:b/>
        <w:sz w:val="22"/>
      </w:rPr>
    </w:pPr>
    <w:r>
      <w:rPr>
        <w:b/>
        <w:sz w:val="22"/>
      </w:rPr>
      <w:t>O CERTYFIKAT MARKI LOKALNEJ ZIELONE SERCE POMORZA 2019</w:t>
    </w:r>
  </w:p>
  <w:p>
    <w:pPr>
      <w:pStyle w:val="Normal"/>
      <w:ind w:left="2832" w:firstLine="708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Wingdings" w:hAnsi="Wingdings" w:cs="Wingdings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Wingdings" w:hAnsi="Wingdings" w:cs="Wingdings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1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3"/>
      </w:numPr>
      <w:autoSpaceDE w:val="false"/>
    </w:pPr>
    <w:rPr>
      <w:rFonts w:ascii="Arial" w:hAnsi="Arial" w:cs="TimesNewRoman;Times New Roman"/>
      <w:b/>
    </w:rPr>
  </w:style>
  <w:style w:type="paragraph" w:styleId="Nag1">
    <w:name w:val="Nag1"/>
    <w:basedOn w:val="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next w:val="Normal"/>
    <w:qFormat/>
    <w:pPr>
      <w:autoSpaceDE w:val="false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5:00Z</dcterms:created>
  <dc:creator>Inga</dc:creator>
  <dc:description/>
  <dc:language>en-US</dc:language>
  <cp:lastModifiedBy>Ksiegowosc</cp:lastModifiedBy>
  <cp:lastPrinted>2019-09-24T13:12:00Z</cp:lastPrinted>
  <dcterms:modified xsi:type="dcterms:W3CDTF">2019-09-24T11:12:00Z</dcterms:modified>
  <cp:revision>8</cp:revision>
  <dc:subject/>
  <dc:title>Korzystając z możliwości, jakie daje Art</dc:title>
</cp:coreProperties>
</file>