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810"/>
        <w:ind w:left="5640" w:hanging="0"/>
        <w:rPr/>
      </w:pPr>
      <w:r>
        <w:rPr/>
        <w:t>Załącznik nr 1 do Procedura aktualizacji LSR oraz kryteriów wyboru</w:t>
      </w:r>
    </w:p>
    <w:p>
      <w:pPr>
        <w:pStyle w:val="Nagwek11"/>
        <w:keepNext w:val="true"/>
        <w:keepLines/>
        <w:shd w:fill="auto" w:val="clear"/>
        <w:spacing w:lineRule="exact" w:line="240" w:before="0" w:after="0"/>
        <w:ind w:right="20" w:hanging="0"/>
        <w:rPr/>
      </w:pPr>
      <w:bookmarkStart w:id="0" w:name="bookmark0"/>
      <w:r>
        <w:rPr/>
        <w:t>Wzór wniosku do procedury aktualizacji LSR oraz kryteriów wyboru.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3270" cy="1776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4"/>
                              <w:gridCol w:w="2466"/>
                              <w:gridCol w:w="1039"/>
                              <w:gridCol w:w="1458"/>
                              <w:gridCol w:w="1112"/>
                              <w:gridCol w:w="1534"/>
                              <w:gridCol w:w="113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rebuchetMS7ptBezkursywy"/>
                                    </w:rPr>
                                    <w:t>1</w:t>
                                  </w:r>
                                  <w:r>
                                    <w:rPr>
                                      <w:rStyle w:val="Teksttreci210ptBezkursyw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Imię. nazwisko/ nazwa podmiotu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  <w:lang w:val="en-US" w:eastAsia="en-US" w:bidi="en-US"/>
                                    </w:rPr>
                                    <w:t xml:space="preserve">Adres </w:t>
                                  </w: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 xml:space="preserve">email       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Dokument, strona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Obecna treść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Proponowana treś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Uzasadni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ArialNarrow7ptBezkursywy"/>
                                    </w:rPr>
                                    <w:t>1</w:t>
                                  </w:r>
                                  <w:r>
                                    <w:rPr>
                                      <w:rStyle w:val="Teksttreci2CourierNew6ptBezkursywy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TimesNewRoman7ptBezkursywy"/>
                                      <w:rFonts w:eastAsia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39.9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4"/>
                        <w:gridCol w:w="2466"/>
                        <w:gridCol w:w="1039"/>
                        <w:gridCol w:w="1458"/>
                        <w:gridCol w:w="1112"/>
                        <w:gridCol w:w="1534"/>
                        <w:gridCol w:w="113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rebuchetMS7ptBezkursywy"/>
                              </w:rPr>
                              <w:t>1</w:t>
                            </w:r>
                            <w:r>
                              <w:rPr>
                                <w:rStyle w:val="Teksttreci210ptBezkursywy"/>
                              </w:rPr>
                              <w:t xml:space="preserve"> </w:t>
                            </w: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Imię. nazwisko/ nazwa podmiotu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  <w:lang w:val="en-US" w:eastAsia="en-US" w:bidi="en-US"/>
                              </w:rPr>
                              <w:t xml:space="preserve">Adres </w:t>
                            </w: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 xml:space="preserve">email         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Dokument, strona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Obecna treść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Proponowana treść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Uzasadnienie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ArialNarrow7ptBezkursywy"/>
                              </w:rPr>
                              <w:t>1</w:t>
                            </w:r>
                            <w:r>
                              <w:rPr>
                                <w:rStyle w:val="Teksttreci2CourierNew6ptBezkursywy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TimesNewRoman7ptBezkursywy"/>
                                <w:rFonts w:eastAsia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31" w:right="1328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TrebuchetMS7ptBezkursywy">
    <w:name w:val="Tekst treści (2) + Trebuchet MS;7 pt;Bez kursywy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0ptBezkursywy">
    <w:name w:val="Tekst treści (2) + 10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TimesNewRoman7ptBezkursywy">
    <w:name w:val="Tekst treści (2) + Times New Roman;7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ArialNarrow7ptBezkursywy">
    <w:name w:val="Tekst treści (2) + Arial Narrow;7 pt;Bez kursywy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CourierNew6ptBezkursywy">
    <w:name w:val="Tekst treści (2) + Courier New;6 pt;Bez kursywy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7" w:before="0" w:after="780"/>
      <w:jc w:val="right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780" w:after="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23:00Z</dcterms:created>
  <dc:creator>Użytkownik systemu Windows</dc:creator>
  <dc:description/>
  <dc:language>en-US</dc:language>
  <cp:lastModifiedBy>Użytkownik systemu Windows</cp:lastModifiedBy>
  <dcterms:modified xsi:type="dcterms:W3CDTF">2016-10-12T19:26:00Z</dcterms:modified>
  <cp:revision>1</cp:revision>
  <dc:subject/>
  <dc:title>KMBT_C454e-20161012205408</dc:title>
</cp:coreProperties>
</file>