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736600" cy="1080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/>
              <w:drawing>
                <wp:inline distT="0" distB="0" distL="0" distR="0">
                  <wp:extent cx="1790700" cy="875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ealizowany przez Akademię Rozwoju Filantropii w Polsce i Fundację Rozwoju Lokalnego „Parasol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spacing w:before="120" w:after="12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 2021” 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: Bytów, Borzytuchom, Tuchomie, Lipnica, Kołczygłowy, Studzienice, Parchowo, Czarna Dąbrówka, Trzebielino, Miastko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lang w:val="pl-PL" w:bidi="ar-SA"/>
        </w:rPr>
        <w:t>Wniosek wypełniamy wyłącznie onlin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lang w:val="pl-PL" w:bidi="ar-SA"/>
        </w:rPr>
      </w:pPr>
      <w:r>
        <w:rPr>
          <w:rFonts w:cs="Arial" w:ascii="Arial" w:hAnsi="Arial"/>
          <w:b/>
          <w:lang w:val="pl-PL" w:bidi="ar-SA"/>
        </w:rPr>
        <w:t>http://system.dzialajlokalnie.pl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3301501127"/>
      <w:bookmarkStart w:id="1" w:name="__Fieldmark__0_3301501127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3301501127"/>
      <w:bookmarkStart w:id="3" w:name="__Fieldmark__1_3301501127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3301501127"/>
      <w:bookmarkStart w:id="5" w:name="__Fieldmark__2_3301501127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 poszczególnych polach. W przypadku jakichkolwiek pytań skontaktuj się z Twoim Ośrodkiem Działaj Lokalnie: Fundacja Rozwoju Lokalnego „Parasol”, 77-100 Bytów, ul. Podzamcze 34 tel. 59 721 24 77 </w:t>
            </w:r>
            <w:hyperlink r:id="rId6">
              <w:r>
                <w:rPr>
                  <w:rStyle w:val="InternetLink"/>
                  <w:rFonts w:cs="Arial" w:ascii="Arial" w:hAnsi="Arial"/>
                  <w:sz w:val="21"/>
                  <w:szCs w:val="21"/>
                  <w:lang w:val="pl-PL" w:eastAsia="pl-PL" w:bidi="ar-SA"/>
                </w:rPr>
                <w:t>biuro@fundacjaparasol.org</w:t>
              </w:r>
            </w:hyperlink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 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258"/>
      </w:tblGrid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319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3301501127"/>
      <w:bookmarkStart w:id="7" w:name="__Fieldmark__3_3301501127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3301501127"/>
      <w:bookmarkStart w:id="9" w:name="__Fieldmark__4_3301501127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3301501127"/>
      <w:bookmarkStart w:id="11" w:name="__Fieldmark__5_3301501127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3301501127"/>
      <w:bookmarkStart w:id="13" w:name="__Fieldmark__6_3301501127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</w:p>
    <w:p>
      <w:pPr>
        <w:pStyle w:val="Normal"/>
        <w:spacing w:before="200" w:after="0"/>
        <w:ind w:left="357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34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0"/>
        <w:ind w:left="357" w:hanging="357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3301501127"/>
      <w:bookmarkStart w:id="15" w:name="__Fieldmark__7_3301501127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3301501127"/>
      <w:bookmarkStart w:id="17" w:name="__Fieldmark__8_3301501127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3301501127"/>
      <w:bookmarkStart w:id="19" w:name="__Fieldmark__9_3301501127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3301501127"/>
      <w:bookmarkStart w:id="21" w:name="__Fieldmark__10_3301501127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3301501127"/>
      <w:bookmarkStart w:id="23" w:name="__Fieldmark__11_3301501127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3301501127"/>
      <w:bookmarkStart w:id="25" w:name="__Fieldmark__12_3301501127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3301501127"/>
      <w:bookmarkStart w:id="27" w:name="__Fieldmark__13_3301501127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3301501127"/>
      <w:bookmarkStart w:id="29" w:name="__Fieldmark__14_3301501127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3301501127"/>
      <w:bookmarkStart w:id="31" w:name="__Fieldmark__15_3301501127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3301501127"/>
      <w:bookmarkStart w:id="33" w:name="__Fieldmark__16_3301501127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3301501127"/>
      <w:bookmarkStart w:id="35" w:name="__Fieldmark__17_3301501127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3301501127"/>
      <w:bookmarkStart w:id="37" w:name="__Fieldmark__18_3301501127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3301501127"/>
      <w:bookmarkStart w:id="39" w:name="__Fieldmark__19_3301501127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3301501127"/>
      <w:bookmarkStart w:id="41" w:name="__Fieldmark__20_3301501127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3301501127"/>
      <w:bookmarkStart w:id="43" w:name="__Fieldmark__21_3301501127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3301501127"/>
      <w:bookmarkStart w:id="45" w:name="__Fieldmark__22_3301501127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3301501127"/>
      <w:bookmarkStart w:id="47" w:name="__Fieldmark__23_3301501127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3301501127"/>
      <w:bookmarkStart w:id="49" w:name="__Fieldmark__24_3301501127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3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 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43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4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35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 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 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120" w:after="0"/>
        <w:ind w:left="0" w:hanging="0"/>
        <w:contextualSpacing w:val="false"/>
        <w:rPr>
          <w:rFonts w:ascii="Arial" w:hAnsi="Arial" w:cs="Arial"/>
          <w:shd w:fill="FFFF00" w:val="clear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 (kafeteria - jednokrotny wybór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 w:before="200" w:after="0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>
          <w:trHeight w:val="365" w:hRule="atLeast"/>
        </w:trPr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9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3301501127"/>
      <w:bookmarkStart w:id="51" w:name="__Fieldmark__25_3301501127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3301501127"/>
      <w:bookmarkStart w:id="53" w:name="__Fieldmark__26_3301501127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3301501127"/>
      <w:bookmarkStart w:id="55" w:name="__Fieldmark__27_3301501127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3301501127"/>
      <w:bookmarkStart w:id="57" w:name="__Fieldmark__28_3301501127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3301501127"/>
      <w:bookmarkStart w:id="59" w:name="__Fieldmark__29_3301501127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3301501127"/>
      <w:bookmarkStart w:id="61" w:name="__Fieldmark__30_3301501127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3301501127"/>
      <w:bookmarkStart w:id="63" w:name="__Fieldmark__31_3301501127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określenie kategorii projekt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Prosimy wybrać jedną główną kategorię projektu. W kolejnym kroku prosimy zaznaczyć podkategorie (maksymalnie 3). W oparciu o te kategorie projektów będzie budowana ogólnodostępna baza projektów na stronie www.dzialajlokalnie.pl. Po wybraniu kategorii głównej prosimy o obowiązkowe zaznaczenie w niej podkategorii (maksymalnie 3).</w:t>
      </w:r>
    </w:p>
    <w:p>
      <w:pPr>
        <w:pStyle w:val="Normal"/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Kategorie projektu: Sport, Edukacja, Kultura, Zdrowie, Bezpieczeństwo, Nowe technologie, Przedsiębiorczość społeczna, Turystyka i czas wolny, Rewitalizacja, Ekologia, Integracja społeczna, Wolontariat, Przeciwdziałanie wykluczeniu społecznemu, Współpraca międzynarodowa.</w:t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 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3301501127"/>
      <w:bookmarkStart w:id="65" w:name="__Fieldmark__32_3301501127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3301501127"/>
      <w:bookmarkStart w:id="67" w:name="__Fieldmark__33_3301501127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3301501127"/>
      <w:bookmarkStart w:id="69" w:name="__Fieldmark__34_3301501127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3301501127"/>
      <w:bookmarkStart w:id="71" w:name="__Fieldmark__35_3301501127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0" w:after="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3301501127"/>
      <w:bookmarkStart w:id="73" w:name="__Fieldmark__36_3301501127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0" w:after="20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1276"/>
        <w:gridCol w:w="1842"/>
        <w:gridCol w:w="1418"/>
        <w:gridCol w:w="850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467" w:hRule="atLeast"/>
        </w:trPr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5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992"/>
        <w:gridCol w:w="4252"/>
      </w:tblGrid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3301501127"/>
      <w:bookmarkStart w:id="75" w:name="__Fieldmark__37_3301501127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3301501127"/>
      <w:bookmarkStart w:id="77" w:name="__Fieldmark__38_3301501127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3301501127"/>
      <w:bookmarkStart w:id="79" w:name="__Fieldmark__39_3301501127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3301501127"/>
      <w:bookmarkStart w:id="81" w:name="__Fieldmark__40_3301501127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90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ŹRÓDŁA FINANSOWAN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pl-PL"/>
        </w:rPr>
        <w:t>ODL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  <w:lang w:val="pl-PL"/>
        </w:rPr>
        <w:t xml:space="preserve">– </w:t>
      </w:r>
      <w:r>
        <w:rPr>
          <w:rFonts w:cs="Arial" w:ascii="Arial" w:hAnsi="Arial"/>
          <w:sz w:val="22"/>
          <w:lang w:val="pl-PL"/>
        </w:rPr>
        <w:t>w tej kolumnie prosimy o wykazanie kosztów, które zamierzają państwo sfinansować z dotacji przekazanej przez ODL w ramach programu „Działaj Lokalnie” Polsko-Amerykańskiej Fundacji Wolności</w:t>
      </w:r>
      <w:r>
        <w:rPr>
          <w:rFonts w:cs="Arial" w:ascii="Arial" w:hAnsi="Arial"/>
          <w:b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rażam zgodę na przetwarzanie przez Fundację Rozwoju Lokalnego „Parasol” z siedzibą w Bytowie (77-100) ul. Zamkowa 2  oraz Stowarzyszenie Akademia Rozwoju Filantropii w Polsce z siedzibą w Warszawie (00-590), ul. Marszałkowska 6/6 danych osobowych zawartych we wniosku o dotację w celu umożliwienia administrowania programem „Działaj Lokalnie”, w tym umożliwienia kontaktu ws. wnio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 zapoznałem się z treścią klauzuli informacyjnej Fundacji Rozwoju Lokalnego „Parasol” oraz Stowarzyszenia Akademia Rozwoju Filantropii w Pols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świadczam, że osoby, których dane osobowe zawarte są we wniosku, wyraziły na to zgodę i zapoznały się z treścią klauzuli informacyjnej Fundację Rozwoju Lokalnego „Parasol” oraz Stowarzyszenia Akademia Rozwoju Filantropii w Polsc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9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/>
      <w:i w:val="false"/>
      <w:sz w:val="28"/>
      <w:lang w:val="pl-P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22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iuro@fundacjaparasol.or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54:00Z</dcterms:created>
  <dc:creator>Paweł Zań</dc:creator>
  <dc:description/>
  <cp:keywords/>
  <dc:language>en-US</dc:language>
  <cp:lastModifiedBy>User</cp:lastModifiedBy>
  <cp:lastPrinted>2017-03-13T13:29:00Z</cp:lastPrinted>
  <dcterms:modified xsi:type="dcterms:W3CDTF">2021-04-01T13:17:00Z</dcterms:modified>
  <cp:revision>5</cp:revision>
  <dc:subject/>
  <dc:title> </dc:title>
</cp:coreProperties>
</file>