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 ……………………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, dnia 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O Ś W I A D C Z E N I E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Ja, niżej podpisany(a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  <w:t xml:space="preserve">zamieszkały(a) ……………………………………………………………………………... oświadczam, że posiadam doświadczenie w prowadzeniu gospodarstwa rolnego, </w:t>
        <w:br/>
        <w:t xml:space="preserve">w którym jest prowadzona produkcja metodami ekologicznymi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5"/>
          <w:szCs w:val="25"/>
          <w:lang w:eastAsia="pl-PL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Jednocześnie oświadczam, że jestem świadoma/y odpowiedzialności karnej wynikającej z art. 233 Kodeksu Karnego za składanie fałszywych zeznań.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..................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ab/>
        <w:tab/>
        <w:tab/>
        <w:tab/>
        <w:tab/>
        <w:tab/>
        <w:tab/>
        <w:tab/>
        <w:t xml:space="preserve">(czytelny podpis)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45:00Z</dcterms:created>
  <dc:creator>Asus</dc:creator>
  <dc:description/>
  <cp:keywords/>
  <dc:language>en-US</dc:language>
  <cp:lastModifiedBy>Gmina Tuchomie</cp:lastModifiedBy>
  <dcterms:modified xsi:type="dcterms:W3CDTF">2022-03-01T07:15:00Z</dcterms:modified>
  <cp:revision>10</cp:revision>
  <dc:subject/>
  <dc:title/>
</cp:coreProperties>
</file>