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……………………</w:t>
      </w:r>
      <w:r>
        <w:rPr>
          <w:rFonts w:eastAsia="Times New Roman" w:cs="Times New Roman" w:ascii="Times New Roman" w:hAnsi="Times New Roman"/>
          <w:lang w:eastAsia="pl-PL"/>
        </w:rPr>
        <w:t>, dnia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Wójt Gminy Tuchomie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ul. Jana III Sobieskiego 16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77-133 Tuchomi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WNIOSEK O POWOŁANIE NA RZECZOZNAWCĘ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 szacowania zwierząt oraz zniszczonych z nakazu organu Inspekcji Weterynaryjnej produktów pochodzenia zwierzęcego, jaj wylęgowych i pasz oraz sprzętu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…………………………………………………….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 xml:space="preserve">Informacja o kandydacie na rzeczoznawcę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posiadam wykształcenie rolnicze wyższe lub średni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ukończyłam/em studia podyplomowe w zakresie związanym z rolnictwem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posiadam co najmniej wykształcenie średnie inne niż rolnicze i co najmniej 3-letni staż pracy w gospodarstwie rolnym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ukończyłam/em co najmniej zasadniczą szkołę zawodową lub dotychczasową szkołę zasadniczą kształcącą w zawodach rolniczych i posiadam co najmniej 3-letni staż pracy w  gospodarstwie rolnym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ukończyłam/em zasadniczą szkołę zawodową lub dotychczasową szkołę zasadniczą kształcącą w zawodach innych niż rolnicze i posiadam co najmniej 5-letni staż pracy w gospodarstwie rolnym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moje miejsce zamieszkania znajduje się na terenie Gminy Tuchomi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am, że jestem świadoma/y odpowiedzialności karnej wynikającej z art. 233 Kodeksu Karnego za składanie fałszywych zeznań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>……………………………………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(podpis wnioskodawcy)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trike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 xml:space="preserve">Podać w przypadku gdy jest inny niż adres zamieszkania 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Właściwe zaznaczyć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: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e dokumentów potwierdzających wykształcenie kandydata na rzeczoznawcę,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enie kandydata na rzeczoznawcę o posiadanym stażu pracy w gospodarstwie rolnym (jeśli dotyczy),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kandydata na rzeczoznawcę o posiadanym doświadczeniu w prowadzeniu gospodarstwa rolnego, w którym jest prowadzona produkcja metodami ekologicznymi (jeśli dotyczy). 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45:00Z</dcterms:created>
  <dc:creator>Asus</dc:creator>
  <dc:description/>
  <cp:keywords/>
  <dc:language>en-US</dc:language>
  <cp:lastModifiedBy>Gmina Tuchomie</cp:lastModifiedBy>
  <dcterms:modified xsi:type="dcterms:W3CDTF">2022-03-01T08:33:00Z</dcterms:modified>
  <cp:revision>17</cp:revision>
  <dc:subject/>
  <dc:title/>
</cp:coreProperties>
</file>