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/>
      </w:pPr>
      <w:r>
        <w:rPr/>
        <w:t>PROGRAM SPOTKANIA INFORMACYJNEGO ONLIN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15240" cy="785622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85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5pt" to="217.15pt,625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150495</wp:posOffset>
                </wp:positionV>
                <wp:extent cx="3800475" cy="5907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590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1:00 -11:05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witanie uczestników.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prowadzenie w tematykę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rFonts w:ascii="Calibri" w:hAnsi="Calibri" w:cs="Calibri"/>
                                <w:color w:val="000000"/>
                                <w:spacing w:val="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:05 -11:2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PEKTRU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- Pomorski System Usług Doradczych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rFonts w:ascii="Calibri" w:hAnsi="Calibri" w:cs="Calibri"/>
                                <w:color w:val="000000"/>
                                <w:spacing w:val="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1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20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1:5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>Rozwój kompetencji zawodowyc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64" w:before="0" w:after="200"/>
                              <w:contextualSpacing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Kształcenie ustawiczne - kursy i szkolenia </w:t>
                              <w:br/>
                              <w:t>w ramach Regionalnego Programu Operacyjnego Województwa Pomorskiego na lata 2014-2020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kademia Menadżera MMŚP – kompetencje w zakresie cyfryzacji 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Polska Agencja Rozwoju Przedsiębiorczości  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Pożyczki na kształcenie 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Krajowy Fundusz Szkoleniowy – Urzędy Pracy 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:50 -12: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  <w:tab/>
                              <w:t>Sesja pytań i odpowied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465.15pt;mso-wrap-distance-left:9.05pt;mso-wrap-distance-right:9.05pt;mso-wrap-distance-top:0pt;mso-wrap-distance-bottom:0pt;margin-top:11.85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1:00 -11:05 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witanie uczestników.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prowadzenie w tematykę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hanging="1416"/>
                        <w:rPr>
                          <w:rFonts w:ascii="Calibri" w:hAnsi="Calibri" w:cs="Calibri"/>
                          <w:color w:val="000000"/>
                          <w:spacing w:val="1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1:05 -11:2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PEKTRUM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- Pomorski System Usług Doradczych</w:t>
                      </w:r>
                    </w:p>
                    <w:p>
                      <w:pPr>
                        <w:pStyle w:val="Normal"/>
                        <w:ind w:left="1416" w:hanging="1416"/>
                        <w:rPr>
                          <w:rFonts w:ascii="Calibri" w:hAnsi="Calibri" w:cs="Calibri"/>
                          <w:color w:val="000000"/>
                          <w:spacing w:val="1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1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hanging="1416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1: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20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1:5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  <w:tab/>
                        <w:t>Rozwój kompetencji zawodowyc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ind w:left="1416" w:hanging="1416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spacing w:lineRule="auto" w:line="264" w:before="0" w:after="200"/>
                        <w:contextualSpacing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Kształcenie ustawiczne - kursy i szkolenia </w:t>
                        <w:br/>
                        <w:t>w ramach Regionalnego Programu Operacyjnego Województwa Pomorskiego na lata 2014-2020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kademia Menadżera MMŚP – kompetencje w zakresie cyfryzacji </w:t>
                      </w:r>
                    </w:p>
                    <w:p>
                      <w:pPr>
                        <w:pStyle w:val="Normal"/>
                        <w:ind w:left="1416" w:hanging="1416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 xml:space="preserve">Polska Agencja Rozwoju Przedsiębiorczości  </w:t>
                      </w:r>
                    </w:p>
                    <w:p>
                      <w:pPr>
                        <w:pStyle w:val="Normal"/>
                        <w:ind w:left="1416" w:hanging="1416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Pożyczki na kształcenie </w:t>
                      </w:r>
                    </w:p>
                    <w:p>
                      <w:pPr>
                        <w:pStyle w:val="Normal"/>
                        <w:ind w:left="1416" w:hanging="1416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Krajowy Fundusz Szkoleniowy – Urzędy Pracy </w:t>
                      </w:r>
                    </w:p>
                    <w:p>
                      <w:pPr>
                        <w:pStyle w:val="Normal"/>
                        <w:ind w:left="1416" w:hanging="1416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1:50 -12: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</w:t>
                        <w:tab/>
                        <w:t>Sesja pytań i odpowiedz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810</wp:posOffset>
                </wp:positionH>
                <wp:positionV relativeFrom="paragraph">
                  <wp:posOffset>57150</wp:posOffset>
                </wp:positionV>
                <wp:extent cx="2645410" cy="5979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 ONLI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zedsiębiorco zainwestuj w firmę                i w swoich pracowników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.09.2022 r. godz. 11:00 -12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nline, platforma ClickMeet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 Informacyjny Funduszy Europejskich dla Przedsiębiorców w Słups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59 714 18 44  lub 59 714 18 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e-mail: punkt.slupsk@arp.gda.p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4.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 ONLI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zedsiębiorco zainwestuj w firmę                i w swoich pracowników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3.09.2022 r. godz. 11:00 -12: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nline, platforma ClickMeet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 Informacyjny Funduszy Europejskich dla Przedsiębiorców w Słups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59 714 18 44  lub 59 714 18 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e-mail: punkt.slupsk@arp.gda.pl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715</wp:posOffset>
                </wp:positionH>
                <wp:positionV relativeFrom="paragraph">
                  <wp:posOffset>29210</wp:posOffset>
                </wp:positionV>
                <wp:extent cx="198755" cy="1013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9.8pt;mso-wrap-distance-left:9.05pt;mso-wrap-distance-right:9.05pt;mso-wrap-distance-top:0pt;mso-wrap-distance-bottom:0pt;margin-top:2.3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w:rPr>
        <w:lang w:val="en-US"/>
      </w:rPr>
      <w:drawing>
        <wp:inline distT="0" distB="0" distL="0" distR="0">
          <wp:extent cx="1695450" cy="58356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z Europejskiego Funduszu Społeczne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 ramach Regionalnego Programu Operacyjnego Województwa Pomorskiego na lata 2014-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005955" cy="8178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8815" cy="7715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19">
    <w:name w:val="CM19"/>
    <w:basedOn w:val="Normal"/>
    <w:next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38:00Z</dcterms:created>
  <dc:creator>akoc</dc:creator>
  <dc:description/>
  <cp:keywords/>
  <dc:language>en-US</dc:language>
  <cp:lastModifiedBy>pk.slupsk</cp:lastModifiedBy>
  <cp:lastPrinted>2015-01-08T15:00:00Z</cp:lastPrinted>
  <dcterms:modified xsi:type="dcterms:W3CDTF">2022-09-02T08:43:00Z</dcterms:modified>
  <cp:revision>14</cp:revision>
  <dc:subject/>
  <dc:title>Gdańsk, dnia 30</dc:title>
</cp:coreProperties>
</file>