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1 do Regulaminu</w:t>
        <w:br/>
        <w:t>Konkursu „Piękna Wieś Pomorska 2014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arta zgłoszenia ws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Konkursu „Piękna Wieś Pomorska 2014” w kategorii „Wieś”</w:t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klaruję udział w Konkursie „Piękna Wieś Pomorska 2014” w kategorii „Wieś” </w:t>
        <w:br/>
        <w:t>i akceptuję Regulamin Konkursu „Piękna Wieś Pomorska 2014”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Nazwa wsi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Imię i nazwisko sołtysa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 kontaktowy do sołtys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Kod pocztowy; poczta, gmina, powia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…………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Podpis sołtysa i data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7245</wp:posOffset>
          </wp:positionH>
          <wp:positionV relativeFrom="paragraph">
            <wp:posOffset>111125</wp:posOffset>
          </wp:positionV>
          <wp:extent cx="1468755" cy="565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7940</wp:posOffset>
          </wp:positionV>
          <wp:extent cx="1356995" cy="4679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Europejski Fundusz Rolny na rzecz Rozwoju Obszarów Wiejskich: Europa inwestująca w obszary wiejskie.”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222885</wp:posOffset>
          </wp:positionV>
          <wp:extent cx="993775" cy="65468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37185</wp:posOffset>
          </wp:positionV>
          <wp:extent cx="1450975" cy="84963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22885</wp:posOffset>
          </wp:positionV>
          <wp:extent cx="1143000" cy="657225"/>
          <wp:effectExtent l="0" t="0" r="0" b="0"/>
          <wp:wrapTight wrapText="bothSides">
            <wp:wrapPolygon edited="0">
              <wp:start x="-178" y="0"/>
              <wp:lineTo x="-178" y="21284"/>
              <wp:lineTo x="21600" y="21284"/>
              <wp:lineTo x="21600" y="0"/>
              <wp:lineTo x="-178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222885</wp:posOffset>
          </wp:positionV>
          <wp:extent cx="1257300" cy="711200"/>
          <wp:effectExtent l="0" t="0" r="0" b="0"/>
          <wp:wrapTight wrapText="bothSides">
            <wp:wrapPolygon edited="0">
              <wp:start x="-147" y="0"/>
              <wp:lineTo x="-147" y="21335"/>
              <wp:lineTo x="21598" y="21335"/>
              <wp:lineTo x="21598" y="0"/>
              <wp:lineTo x="-14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28700</wp:posOffset>
          </wp:positionH>
          <wp:positionV relativeFrom="paragraph">
            <wp:posOffset>-222885</wp:posOffset>
          </wp:positionV>
          <wp:extent cx="923925" cy="676275"/>
          <wp:effectExtent l="0" t="0" r="0" b="0"/>
          <wp:wrapTight wrapText="bothSides">
            <wp:wrapPolygon edited="0">
              <wp:start x="-218" y="0"/>
              <wp:lineTo x="-218" y="21290"/>
              <wp:lineTo x="21599" y="21290"/>
              <wp:lineTo x="21599" y="0"/>
              <wp:lineTo x="-21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8:00Z</dcterms:created>
  <dc:creator>MRzytki</dc:creator>
  <dc:description/>
  <dc:language>en-US</dc:language>
  <cp:lastModifiedBy>guru</cp:lastModifiedBy>
  <cp:lastPrinted>2013-04-11T12:59:00Z</cp:lastPrinted>
  <dcterms:modified xsi:type="dcterms:W3CDTF">2014-04-24T07:18:00Z</dcterms:modified>
  <cp:revision>2</cp:revision>
  <dc:subject/>
  <dc:title>§ 1</dc:title>
</cp:coreProperties>
</file>