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2 do Regulaminu </w:t>
        <w:br/>
        <w:t>Konkursu „Piękna Wieś Pomorska 2014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arta zgłoszenia zagrod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Konkursu „Piękna Wieś Pomorska 2014” w kategorii</w:t>
      </w:r>
      <w:r>
        <w:rPr>
          <w:rFonts w:cs="Arial" w:ascii="Arial" w:hAnsi="Arial"/>
          <w:b/>
          <w:i/>
        </w:rPr>
        <w:t xml:space="preserve"> „Zagrod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i/>
        </w:rPr>
        <w:t xml:space="preserve">Deklaruję udział w konkursie „Piękna Wieś Pomorska” w 2014 r., w kategorii „Zagroda” akceptuję Regulamin Konkursu „Piękna Wieś Pomorska 2014”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Imię i nazwisko właściciela/właściciel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Telefon kontaktowy do właściciela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adres: miejscowość, ulica, nr budynku, kod pocztowy; poczta, gmina, powiat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…………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Podpis właściciela/właścicieli i dat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before="0" w:after="60"/>
        <w:rPr/>
      </w:pPr>
      <w:r>
        <w:rPr>
          <w:rFonts w:cs="Arial" w:ascii="Arial" w:hAnsi="Arial"/>
          <w:sz w:val="20"/>
          <w:szCs w:val="20"/>
        </w:rPr>
        <w:t>Wyrażam zgodę na przetwarzanie moich dobrowolnie podanych danych osobowych zawartych w formularzu zgłoszeniowym do Konkursu „Piękna Wieś Pomorska 2014” w kategorii „Zagroda”, dla potrzeb niezbędnych do realizacji Konkursu „Piękna Wieś Pomorska 2014”, zgodnie z ustawą z dnia 29 sierpnia 1997 roku o ochronie danych osobowych (j.t. Dz. U. z 2002 r. Nr 101, poz. 926 ze zm.).</w:t>
      </w:r>
    </w:p>
    <w:p>
      <w:pPr>
        <w:pStyle w:val="Tekstpodstawowy2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iż przyjmuję do wiadomości, że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tak zebranych danych osobowych jest Pomorski Ośrodek Doradztwa Rolniczego w Gdańsku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realizacji Konkursu „Piękna Wieś Pomorska 2014”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/łam się z </w:t>
      </w:r>
      <w:r>
        <w:rPr>
          <w:rFonts w:cs="Arial" w:ascii="Arial" w:hAnsi="Arial"/>
          <w:color w:val="000000"/>
          <w:sz w:val="20"/>
          <w:szCs w:val="20"/>
        </w:rPr>
        <w:t xml:space="preserve">Regulaminem Konkursu „Piękna Wieś Pomorska 2014” </w:t>
        <w:br/>
      </w:r>
      <w:r>
        <w:rPr>
          <w:rFonts w:cs="Arial" w:ascii="Arial" w:hAnsi="Arial"/>
          <w:sz w:val="20"/>
          <w:szCs w:val="20"/>
        </w:rPr>
        <w:t xml:space="preserve">i akceptuję wszystkie jego postanowienia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 xml:space="preserve">       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ab/>
        <w:t xml:space="preserve">       (podpis)</w:t>
      </w:r>
    </w:p>
    <w:p>
      <w:pPr>
        <w:pStyle w:val="Heading7"/>
        <w:spacing w:before="0" w:after="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7245</wp:posOffset>
          </wp:positionH>
          <wp:positionV relativeFrom="paragraph">
            <wp:posOffset>111125</wp:posOffset>
          </wp:positionV>
          <wp:extent cx="1468755" cy="565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7940</wp:posOffset>
          </wp:positionV>
          <wp:extent cx="1356995" cy="4679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Europejski Fundusz Rolny na rzecz Rozwoju Obszarów Wiejskich: Europa inwestująca w obszary wiejskie.”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222885</wp:posOffset>
          </wp:positionV>
          <wp:extent cx="993775" cy="65468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37185</wp:posOffset>
          </wp:positionV>
          <wp:extent cx="1450975" cy="8496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22885</wp:posOffset>
          </wp:positionV>
          <wp:extent cx="1143000" cy="657225"/>
          <wp:effectExtent l="0" t="0" r="0" b="0"/>
          <wp:wrapTight wrapText="bothSides">
            <wp:wrapPolygon edited="0">
              <wp:start x="-178" y="0"/>
              <wp:lineTo x="-178" y="21284"/>
              <wp:lineTo x="21600" y="21284"/>
              <wp:lineTo x="21600" y="0"/>
              <wp:lineTo x="-178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222885</wp:posOffset>
          </wp:positionV>
          <wp:extent cx="1257300" cy="711200"/>
          <wp:effectExtent l="0" t="0" r="0" b="0"/>
          <wp:wrapTight wrapText="bothSides">
            <wp:wrapPolygon edited="0">
              <wp:start x="-147" y="0"/>
              <wp:lineTo x="-147" y="21335"/>
              <wp:lineTo x="21598" y="21335"/>
              <wp:lineTo x="21598" y="0"/>
              <wp:lineTo x="-14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28700</wp:posOffset>
          </wp:positionH>
          <wp:positionV relativeFrom="paragraph">
            <wp:posOffset>-222885</wp:posOffset>
          </wp:positionV>
          <wp:extent cx="923925" cy="676275"/>
          <wp:effectExtent l="0" t="0" r="0" b="0"/>
          <wp:wrapTight wrapText="bothSides">
            <wp:wrapPolygon edited="0">
              <wp:start x="-218" y="0"/>
              <wp:lineTo x="-218" y="21290"/>
              <wp:lineTo x="21599" y="21290"/>
              <wp:lineTo x="21599" y="0"/>
              <wp:lineTo x="-21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9:00Z</dcterms:created>
  <dc:creator>MRzytki</dc:creator>
  <dc:description/>
  <dc:language>en-US</dc:language>
  <cp:lastModifiedBy>guru</cp:lastModifiedBy>
  <cp:lastPrinted>2013-04-11T12:59:00Z</cp:lastPrinted>
  <dcterms:modified xsi:type="dcterms:W3CDTF">2014-04-24T07:19:00Z</dcterms:modified>
  <cp:revision>2</cp:revision>
  <dc:subject/>
  <dc:title>§ 1</dc:title>
</cp:coreProperties>
</file>