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~ projekt ~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TUCHOMIE</w:t>
      </w:r>
    </w:p>
    <w:p>
      <w:pPr>
        <w:pStyle w:val="Normal"/>
        <w:jc w:val="center"/>
        <w:rPr/>
      </w:pPr>
      <w:r>
        <w:rPr>
          <w:b/>
        </w:rPr>
        <w:t>z dnia 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udzielenia dofinansowania w formie dotacji celowej dla Powiatu Bytowskiego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Na podstawie art. 10 ust. 2 ustawy z dnia 8 marca 1990r. o samorządzie gminnym (tekst jednolity Dz.U. z 2013 r. poz. 594 ze zmianami) oraz art. 216 ust. 2 pkt 5 ustawy z dnia 27 sierpnia 2009r. o finansach publicznych (tekst jednolity Dz.U. z 2013r. poz. 885 ze zmianami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Rada Gminy Tuchomie uchwala co następuje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dziela się z budżetu gminy Tuchomie dotacji celowej w formie pomocy finansowej dla Powiatu Bytowskiego z przeznaczeniem na zadanie inwestycyjne pn. „Poprawa bezpieczeństwa komunikacyjnego poprzez modernizację dróg powiatowych na terenie Gminy Tuchomie” w ramach Narodowego Programu Przebudowy Dróg Lokalnych – Etap II – Bezpieczeństwo – Dostępność - Rozwój w wysokości 1.500.000,00 zł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  Szczególne warunki udzielenia dotacji celowej oraz zasady przekazania zostaną określone w zawartym porozumieniu, które stanowi załącznik nr 1, pomiędzy Gminą Tuchomie a Powiatem Bytowskim, do zawarcia którego upoważnia się Wójta Gminy Tuchom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Tucho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9:00Z</dcterms:created>
  <dc:creator>Aga</dc:creator>
  <dc:description/>
  <dc:language>en-US</dc:language>
  <cp:lastModifiedBy>user</cp:lastModifiedBy>
  <cp:lastPrinted>2014-09-12T08:36:00Z</cp:lastPrinted>
  <dcterms:modified xsi:type="dcterms:W3CDTF">2014-09-12T06:36:00Z</dcterms:modified>
  <cp:revision>19</cp:revision>
  <dc:subject/>
  <dc:title>Projekt</dc:title>
</cp:coreProperties>
</file>