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GULAMIN KONKURSU FOTOGRAFICZ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6"/>
          <w:szCs w:val="36"/>
        </w:rPr>
        <w:t>DLA UCZNIÓW SZKÓŁ GIMNAZJALNYCH I PONADGIMNAZJAL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„</w:t>
      </w:r>
      <w:r>
        <w:rPr>
          <w:rFonts w:cs="Calibri" w:ascii="Calibri" w:hAnsi="Calibri"/>
          <w:bCs/>
          <w:sz w:val="36"/>
          <w:szCs w:val="36"/>
        </w:rPr>
        <w:t>Jeziora i rzeki Pojezierza Bytowskiego w obiektywie”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rganizatorem konkursu fotograficznego pn. </w:t>
      </w:r>
      <w:r>
        <w:rPr>
          <w:rFonts w:cs="Tahoma" w:ascii="Verdana" w:hAnsi="Verdana"/>
          <w:b/>
          <w:i/>
          <w:sz w:val="20"/>
          <w:szCs w:val="20"/>
        </w:rPr>
        <w:t>„Jeziora i rzeki Pojezierza Bytowskiego w obiektywie”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wanego dalej Konkursem,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jest Stowarzyszenie Lokalna Grupa Rybacka „Pojezierze Bytowskie” z siedzibą ul. Szkolna 4, 77-133 Tuchomie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36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rmin nadsyłania prac: 9 marca 2015r. – 11 września 2015 r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36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zczegółowe informacje na temat konkursu znajdują się na stronie internetowej Stowarzyszenia Lokalna Grupa Rybacka „Pojezierze Bytowskie”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www.lgrpb.pl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CELE KONKURS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kazanie walorów turystycznych, przyrodniczych i kulturowych obszaru gmin należących do terenu działania Lokalnej Grupy Rybackiej „Pojezierze Bytowskie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ztałtowanie wśród uczestników konkursu postawy wrażliwości i otwartości na piękno lokalnych walorów przyrodniczo– krajobrazowych i ich poszan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mowanie dziedzictwa przyrodniczo– krajobrazowego obszaru LGR „Pojezierze Bytowskie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tywizowanie lokalnej społeczności, zachęcanie do współdziałania i realizacji LSROR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ZASADY KONKURSU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nkurs przeznaczony jest dla uczniów szkół gimnazjalnych i ponadgimnazjalnych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czestnictwo w konkursie jest bezpłatn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matyka prac - zdjęć zgłoszonych do konkursu ma przedstawiać obszar objęty działaniem Lokalnej Grupy Rybackiej „Pojezierze Bytowskie”, tj. gmin: Borzytuchom, Bytów, Czarna Dąbrówka, Dębnica Kaszubska, Kołczygłowy, Miastko, Parchowo, Potęgowo, Studzienice, Trzebielino i Tuchomie oraz mają ściśle nawiązywać do tematu konkurs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nkurs jest indywidualny i rozstrzygnięty będzie w dwóch kategoriach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kategoria – uczniowie szkół gimnazjalnych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 kategoria – uczniowie szkół ponadgimnazjalnych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dnostką zgłaszającą indywidualne prace do konkursu jest szkoł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ażda szkoła może zgłosić dowolną liczbę fotografii, w formie papierowej oraz elektronicznej, w dowolnej wersji kolorystycznej, wykonanych w dowolnej technic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tografia musi być wykonana na papierze fotograficznym o minimalnym formacie 21 x 29,7 cm (A4) oraz w wersji elektronicznej w formacie JPG o wymiarach minimalnych ok. 2500 x 1500 pikseli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(na CD/DVD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ażda indywidualna praca w wersji papierowej na odwrocie winna być opatrzo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ieczątką szkoł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mieniem, nazwiskiem i klasą ucz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ytułem oraz nazwą kategorii, w której jest zgłaszan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formacją, że autor ceduje nieodpłatnie prawa autorskie do dalszego dysponowania dziełem na organizatora konkursu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tografie zapisane na płycie CD/DVD należy również oznaczyć imieniem, nazwiskiem i klasą ucznia, tytułem oraz nazwą kategorii, w której są zgłaszane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każdego zdjęcia należy przypisać informację o tym, co przedstawia zdjęcie oraz jakie były okoliczności jego powstania – w formie pliku tekstowego również zapisanego na płycie CD/DVD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datkowo prosimy złożyć zbiorczą informację - spis prac, które szkoła dostarcza na konkurs. Spis powinien zawierać imiona i nazwiska autorów prac wraz z podaniem klasy. Na spisie powinna być pieczątka szkoły, nr telefonu oraz nazwisko nauczyciela, z którym należy się kontaktować w sprawie konkursu. Wszystkie prace z danej szkoły należy dostarczyć razem ( wraz ze spisem zbiorczym) - </w:t>
      </w:r>
      <w:r>
        <w:rPr>
          <w:rFonts w:cs="Tahoma" w:ascii="Verdana" w:hAnsi="Verdana"/>
          <w:b/>
          <w:sz w:val="20"/>
          <w:szCs w:val="20"/>
        </w:rPr>
        <w:t>prosimy nie przynosić prac indywidualnie!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Do konkursu nie można zgłaszać zdjęć, które zostały wcześniej przekazane do LGR „Pojezierze Bytowskie” w ramach działań realizowanych przez LGR „Pojezierze Bytowskie”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(np. w ramach wcześniej organizowanych kursów fotograficznych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 xml:space="preserve">Warunkiem przystąpienia szkoły do konkursu jest przekazanie wraz z fotografiami wypełnionej karty zgłoszenia, stanowiącej załącznik regulaminu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Prace należy dostarczyć do biura Stowarzyszenia Lokalna Grupa Rybacka </w:t>
      </w:r>
      <w:r>
        <w:rPr>
          <w:rFonts w:cs="Tahoma" w:ascii="Verdana" w:hAnsi="Verdana"/>
          <w:sz w:val="20"/>
          <w:szCs w:val="20"/>
        </w:rPr>
        <w:t>„Pojezierze Bytowskie”,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ul. Szkolna 4 w Tuchomiu w godzinach od 7:30 do 15.00 w terminie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od 9 marca do 11 września 2015r.</w:t>
      </w:r>
      <w:r>
        <w:rPr>
          <w:rFonts w:cs="Verdana" w:ascii="Verdana" w:hAnsi="Verdana"/>
          <w:sz w:val="20"/>
          <w:szCs w:val="20"/>
        </w:rPr>
        <w:t xml:space="preserve"> (osobiście lub pocztą - decyduje data wpływu) w zamkniętej kopercie</w:t>
      </w:r>
      <w:r>
        <w:rPr>
          <w:rFonts w:eastAsia="Calibri" w:cs="Tahoma" w:ascii="Verdana" w:hAnsi="Verdana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onej pieczątką szkoły zgłaszającej prace uczniów do konkurs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ą konkursu fotograficznego: „Jeziora i rzeki Pojezierza Bytowskiego w obiektywie”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Nadesłanie prac jest jednoznaczne z akceptacją niniejszego regulamin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skie prace zostaną wyłonione w drodze obrad Jury powołanego przez Organizator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cenie przez Jury podlegają prace w formie papierowej. </w:t>
      </w:r>
      <w:r>
        <w:rPr>
          <w:rFonts w:eastAsia="Calibri" w:cs="Tahoma" w:ascii="Verdana" w:hAnsi="Verdana"/>
          <w:sz w:val="20"/>
          <w:szCs w:val="20"/>
          <w:lang w:eastAsia="en-US"/>
        </w:rPr>
        <w:t>Prace niespełniające warunków regulaminowych nie będą oceniane przez Jur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W każdej z dwóch kategorii Jury nagrodzi autorów 3 najlepszych prac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Laureaci konkursu otrzymają nagrody rzeczowe o łącznej wartośc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000 z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Organizator dopuszcza możliwość nieprzyznawania nagród w poszczególnych kategoriach lub przyznanie wyróżnień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Rozstrzygnięcie konkursu, prezentacja prac oraz wręczenie nagród nastąpi podczas uroczystej wystawy, o terminie której uczestnicy zostaną </w:t>
      </w:r>
      <w:r>
        <w:rPr>
          <w:rFonts w:eastAsia="Calibri" w:cs="Verdana" w:ascii="Verdana" w:hAnsi="Verdana"/>
          <w:sz w:val="20"/>
          <w:szCs w:val="20"/>
          <w:lang w:eastAsia="ar-SA"/>
        </w:rPr>
        <w:t>powiadomieni telefonicznie lub drogą e-mailową</w:t>
      </w:r>
      <w:r>
        <w:rPr>
          <w:rFonts w:eastAsia="Calibri" w:cs="Tahoma" w:ascii="Verdana" w:hAnsi="Verdan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Decyzja Jury jest ostateczn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Organizatorzy konkursu zastrzegają sobie prawo do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nie odsyłania żadnych prac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nie oceniania prac, które wpłynęły po terminie zgłoszeń, są niezgodne z tematyką konkursu lub zostały złożone w formie i formacie innym niż przewidziany w niniejszym regulamin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Uczestnik konkursu udziela Organizatorowi licencji niewyłącznej na korzystanie ze zdjęć na wszystkich polach eksploatacj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Uczestnik konkursu wyraża zgodę na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nieograniczone wykorzystanie przez LGR </w:t>
      </w:r>
      <w:r>
        <w:rPr>
          <w:rFonts w:cs="Tahoma" w:ascii="Verdana" w:hAnsi="Verdana"/>
          <w:sz w:val="20"/>
          <w:szCs w:val="20"/>
        </w:rPr>
        <w:t>„Pojezierze Bytowskie”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nadesłanych do konkursu zdjęć, w związku z realizacją zadań przez LGR </w:t>
      </w:r>
      <w:r>
        <w:rPr>
          <w:rFonts w:cs="Tahoma" w:ascii="Verdana" w:hAnsi="Verdana"/>
          <w:sz w:val="20"/>
          <w:szCs w:val="20"/>
        </w:rPr>
        <w:t>„Pojezierze Bytowskie”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w szczególności do celów związanych z realizacją operacji, np. w związku z wdrażaniem, ewaluacją, monitoringiem, działaniami informacyjnymi, promocyjnymi, sprawozdawczością oraz w związku z realizowanymi  w ramach prowadzonej działalności zadaniami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nieograniczone wykorzystanie zdjęć lub fragmentów w każdej formie lub technice, w tym w formie fotografii, plakatów, w prasie, w Internecie, w wydawnictwach, itp.,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gromadzenie i przetwarzanie danych osobowych uczestników konkursu w związku z realizacją zadań przez LGR </w:t>
      </w:r>
      <w:r>
        <w:rPr>
          <w:rFonts w:cs="Tahoma" w:ascii="Verdana" w:hAnsi="Verdana"/>
          <w:sz w:val="20"/>
          <w:szCs w:val="20"/>
        </w:rPr>
        <w:t>„Pojezierze Bytowskie”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-Beneficjenta Operacji realizowanej w ramach środka 4.1. „Rozwój obszarów zależnych od rybactwa” w zakresie „Funkcjonowania lokalnej grupy rybackiej oraz nabywania umiejętności i aktywizacji lokalnych społeczności”, objętego osią priorytetową 4, w ramach Programu Operacyjnego „Zrównoważony Rozwój Sektora Rybołówstwa i Nadbrzeżnych Obszarów Rybackich 2007-2013”, do celów związanych z realizacją operacji, w szczególności w związku z wdrażaniem, ewaluacją, monitoringiem, działaniami informacyjnymi i promocyjnymi oraz sprawozdawczością (zgodnie z Ustawą z dnia 29.08.1997 o Ochronie Danych Osobowych, Dz. U. Nr 133 poz. 883 z późn. zm.) w związku z realizacją konkurs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udzielenie LGR </w:t>
      </w:r>
      <w:r>
        <w:rPr>
          <w:rFonts w:cs="Tahoma" w:ascii="Verdana" w:hAnsi="Verdana"/>
          <w:sz w:val="20"/>
          <w:szCs w:val="20"/>
        </w:rPr>
        <w:t>„Pojezierze Bytowskie”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nieodwołalnego i nieodpłatnego prawa wielokrotnego wykorzystywania zdjęć i nagrań z wizerunkiem uczestników konkursu bez konieczności każdorazowego ich zatwierdzania. Zgoda obejmuje wykorzystanie, utrwalanie, obróbkę i powielanie wykonanych zdjęć, za pośrednictwem dowolnego medium wyłącznie w celu zgodnym z prowadzoną przez LGR </w:t>
      </w:r>
      <w:r>
        <w:rPr>
          <w:rFonts w:cs="Tahoma" w:ascii="Verdana" w:hAnsi="Verdana"/>
          <w:sz w:val="20"/>
          <w:szCs w:val="20"/>
        </w:rPr>
        <w:t>„Pojezierze Bytowskie”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działalnością w zakresie operacji realizowanej w ramach środka 4.1. „Rozwój obszarów zależnych od rybactwa” w zakresie „Funkcjonowania lokalnej grupy rybackiej oraz nabywania umiejętności i aktywizacji lokalnych społeczności”, objętej osią priorytetową 4, w ramach Programu Operacyjnego „Zrównoważony Rozwój Sektora Rybołówstwa i Nadbrzeżnych Obszarów Rybackich 2007-2013” w związku z realizacją konkurs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Uczestnik konkursu oświadcza, iż przysługują mu wyłączne i nieograniczone osobiste i majątkowe prawa autorskie do zdjęć składanych na Konkurs oraz oświadcza, że posiada zgodę osób trzecich widniejących ewentualnie na zdjęciach na ich publiczne udostępnianie i ponosi pełną odpowiedzialność w tym zakresie w stosunku do takich osób.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sz w:val="20"/>
          <w:szCs w:val="20"/>
          <w:u w:val="single"/>
          <w:lang w:eastAsia="en-US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rganizatorzy Konkursu zastrzegają sobie prawo zmiany regulaminu w czasie jego obowiązywania, przy czym zmiany te nie mogą mieć wpływu na prawo Uczestnika do nagrody. O ewentualnych zmianach dotyczących konkursu  Organizator będzie informować poprzez stronę internetową </w:t>
      </w:r>
      <w:hyperlink r:id="rId3">
        <w:r>
          <w:rPr>
            <w:rStyle w:val="InternetLink"/>
            <w:rFonts w:eastAsia="Calibri" w:cs="Tahoma" w:ascii="Verdana" w:hAnsi="Verdana"/>
            <w:sz w:val="20"/>
            <w:szCs w:val="20"/>
            <w:lang w:eastAsia="en-US"/>
          </w:rPr>
          <w:t>www.lgrpb.pl</w:t>
        </w:r>
      </w:hyperlink>
      <w:r>
        <w:rPr>
          <w:rFonts w:eastAsia="Calibri" w:cs="Tahoma" w:ascii="Verdana" w:hAnsi="Verdana"/>
          <w:sz w:val="20"/>
          <w:szCs w:val="20"/>
          <w:lang w:eastAsia="en-US"/>
        </w:rPr>
        <w:t xml:space="preserve"> 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Organizatorowi przysługuje prawo przerwania i unieważnienia konkursu w przypadku zgłoszenia się zbyt małej liczby uczestników lub nadesłania zbyt małej liczby zdjęć, spełniających wymogi formaln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Fotografie zgłoszone do konkursu nie będą zwracane i pozostaną w zbiorach Organizatora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Osoby, które nie spełnią któregokolwiek z wymogów określonych w niniejszym Regulaminie lub podadzą nieprawdziwe informacje, zostaną wykluczone z konkursu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W sprawach nieuregulowanych niniejszym Regulaminem wszystkie rozstrzygnięcia podejmuje Organizator Konkursu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Konkurs organizowany jest w ramach realizacji działań aktywizujących lokalne społeczności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 xml:space="preserve">Wszystkie informacje o konkursie, regulamin konkursu oraz karta zgłoszenia znajdują się w biurze Lokalnej Grupy Rybackiej  „Pojezierze Bytowskie” oraz na stronie internetowej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www.lgrpb.pl</w:t>
        </w:r>
      </w:hyperlink>
      <w:r>
        <w:rPr>
          <w:rFonts w:cs="Tahom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410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igital1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uppressAutoHyphens w:val="true"/>
      <w:ind w:left="567" w:hanging="0"/>
      <w:jc w:val="center"/>
      <w:rPr>
        <w:i/>
        <w:i/>
        <w:lang w:eastAsia="ar-SA"/>
      </w:rPr>
    </w:pPr>
    <w:r>
      <w:rPr>
        <w:i/>
        <w:lang w:val="en-US" w:eastAsia="en-US"/>
      </w:rPr>
      <w:drawing>
        <wp:inline distT="0" distB="0" distL="0" distR="0">
          <wp:extent cx="828040" cy="5435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eastAsia="ar-SA"/>
      </w:rPr>
      <w:tab/>
      <w:tab/>
      <w:tab/>
    </w:r>
    <w:r>
      <w:rPr>
        <w:i/>
        <w:lang w:val="en-US" w:eastAsia="en-US"/>
      </w:rPr>
      <w:drawing>
        <wp:inline distT="0" distB="0" distL="0" distR="0">
          <wp:extent cx="708025" cy="5994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eastAsia="ar-SA"/>
      </w:rPr>
      <w:tab/>
      <w:tab/>
      <w:tab/>
    </w:r>
    <w:r>
      <w:rPr>
        <w:i/>
        <w:lang w:val="en-US" w:eastAsia="en-US"/>
      </w:rPr>
      <w:drawing>
        <wp:inline distT="0" distB="0" distL="0" distR="0">
          <wp:extent cx="838200" cy="52324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digital1;Corbel" w:hAnsi="digital1;Corbel" w:cs="digital1;Corbel"/>
        <w:i/>
        <w:i/>
        <w:sz w:val="18"/>
        <w:szCs w:val="18"/>
        <w:lang w:eastAsia="ar-SA"/>
      </w:rPr>
    </w:pPr>
    <w:r>
      <w:rPr>
        <w:rFonts w:cs="digital1;Corbel" w:ascii="digital1;Corbel" w:hAnsi="digital1;Corbel"/>
        <w:i/>
        <w:sz w:val="18"/>
        <w:szCs w:val="18"/>
        <w:lang w:eastAsia="ar-SA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autoSpaceDE w:val="false"/>
      <w:ind w:left="540" w:hanging="540"/>
      <w:jc w:val="center"/>
      <w:rPr>
        <w:rFonts w:ascii="Arial" w:hAnsi="Arial" w:cs="Arial"/>
        <w:i/>
        <w:i/>
        <w:sz w:val="10"/>
        <w:szCs w:val="10"/>
        <w:lang w:eastAsia="ar-SA"/>
      </w:rPr>
    </w:pPr>
    <w:r>
      <w:rPr>
        <w:rFonts w:cs="Arial" w:ascii="Arial" w:hAnsi="Arial"/>
        <w:i/>
        <w:sz w:val="10"/>
        <w:szCs w:val="10"/>
        <w:lang w:eastAsia="ar-SA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-344805</wp:posOffset>
                </wp:positionV>
                <wp:extent cx="605853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200240"/>
                          <a:chOff x="0" y="0"/>
                          <a:chExt cx="6058440" cy="1200240"/>
                        </a:xfrm>
                      </wpg:grpSpPr>
                      <wps:wsp>
                        <wps:cNvSpPr txBox="1"/>
                        <wps:spPr>
                          <a:xfrm>
                            <a:off x="1829520" y="200160"/>
                            <a:ext cx="42292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Calibri" w:hAnsi="Calibri" w:eastAsia="Times New Roman" w:cs="Tahoma"/>
                                  <w:color w:val="000000"/>
                                  <w:lang w:val="pl-PL" w:bidi="ar-SA"/>
                                </w:rPr>
                                <w:t>Lokalna Grupa Ryba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Calibri" w:hAnsi="Calibri" w:eastAsia="Times New Roman" w:cs="Tahoma"/>
                                  <w:color w:val="000000"/>
                                  <w:lang w:val="pl-PL" w:bidi="ar-SA"/>
                                </w:rPr>
                                <w:t>„Pojezierze Bytowsk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Ul. Szkolna 4, 77-133 Tuch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de-DE" w:bidi="ar-SA"/>
                                </w:rPr>
                                <w:t xml:space="preserve">Tel.: + 48 59 822 12 50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de-DE" w:bidi="ar-SA"/>
                                </w:rPr>
                                <w:t>biuro@lgrpb.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24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27.15pt;width:477.05pt;height:94.5pt" coordorigin="-396,-543" coordsize="9541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5;top:-228;width:665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Calibri" w:hAnsi="Calibri" w:eastAsia="Times New Roman" w:cs="Tahoma"/>
                            <w:color w:val="000000"/>
                            <w:lang w:val="pl-PL" w:bidi="ar-SA"/>
                          </w:rPr>
                          <w:t>Lokalna Grupa Rybac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Calibri" w:hAnsi="Calibri" w:eastAsia="Times New Roman" w:cs="Tahoma"/>
                            <w:color w:val="000000"/>
                            <w:lang w:val="pl-PL" w:bidi="ar-SA"/>
                          </w:rPr>
                          <w:t>„Pojezierze Bytowski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Ul. Szkolna 4, 77-133 Tuchom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de-DE" w:bidi="ar-SA"/>
                          </w:rPr>
                          <w:t xml:space="preserve">Tel.: + 48 59 822 12 50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de-DE" w:bidi="ar-SA"/>
                          </w:rPr>
                          <w:t>biuro@lgrpb.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ahoma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6;top:-543;width:2176;height:15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Garamond" w:hAnsi="Garamond" w:cs="Garamond"/>
      <w:b/>
      <w:i/>
      <w:color w:val="000080"/>
      <w:sz w:val="3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rpb.pl/" TargetMode="External"/><Relationship Id="rId3" Type="http://schemas.openxmlformats.org/officeDocument/2006/relationships/hyperlink" Target="http://www.lgrpb.pl/" TargetMode="External"/><Relationship Id="rId4" Type="http://schemas.openxmlformats.org/officeDocument/2006/relationships/hyperlink" Target="http://www.lgrp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lgrpb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biuro@lgrpb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8:00Z</dcterms:created>
  <dc:creator>LGR KASZUBY</dc:creator>
  <dc:description/>
  <dc:language>en-US</dc:language>
  <cp:lastModifiedBy>Biuro</cp:lastModifiedBy>
  <cp:lastPrinted>2015-03-02T12:34:00Z</cp:lastPrinted>
  <dcterms:modified xsi:type="dcterms:W3CDTF">2015-05-13T10:48:00Z</dcterms:modified>
  <cp:revision>2</cp:revision>
  <dc:subject/>
  <dc:title/>
</cp:coreProperties>
</file>