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IETA DOTYCZĄCA PUBLICZNEGO TRANSPORTU ZBIOROWEGO 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MINIE TUCHOM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125095</wp:posOffset>
                </wp:positionV>
                <wp:extent cx="3048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65pt;margin-top:9.8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3130</wp:posOffset>
                </wp:positionH>
                <wp:positionV relativeFrom="paragraph">
                  <wp:posOffset>125095</wp:posOffset>
                </wp:positionV>
                <wp:extent cx="3048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9pt;margin-top:9.8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9980</wp:posOffset>
                </wp:positionH>
                <wp:positionV relativeFrom="paragraph">
                  <wp:posOffset>213995</wp:posOffset>
                </wp:positionV>
                <wp:extent cx="30480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4pt;margin-top:16.8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5830</wp:posOffset>
                </wp:positionH>
                <wp:positionV relativeFrom="paragraph">
                  <wp:posOffset>213995</wp:posOffset>
                </wp:positionV>
                <wp:extent cx="30480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9pt;margin-top:16.8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7075</wp:posOffset>
                </wp:positionH>
                <wp:positionV relativeFrom="paragraph">
                  <wp:posOffset>213995</wp:posOffset>
                </wp:positionV>
                <wp:extent cx="30480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25pt;margin-top:16.8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9275</wp:posOffset>
                </wp:positionH>
                <wp:positionV relativeFrom="paragraph">
                  <wp:posOffset>213995</wp:posOffset>
                </wp:positionV>
                <wp:extent cx="30480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25pt;margin-top:16.8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Dane osoby wypełniającej:    kobieta          ;     mężczyzna          ; </w:t>
      </w:r>
    </w:p>
    <w:p>
      <w:pPr>
        <w:pStyle w:val="ListParagraph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835</wp:posOffset>
                </wp:positionH>
                <wp:positionV relativeFrom="paragraph">
                  <wp:posOffset>173355</wp:posOffset>
                </wp:positionV>
                <wp:extent cx="304800" cy="200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05pt;margin-top:13.6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6355</wp:posOffset>
                </wp:positionH>
                <wp:positionV relativeFrom="paragraph">
                  <wp:posOffset>173355</wp:posOffset>
                </wp:positionV>
                <wp:extent cx="30480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65pt;margin-top:13.6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2730</wp:posOffset>
                </wp:positionH>
                <wp:positionV relativeFrom="paragraph">
                  <wp:posOffset>173355</wp:posOffset>
                </wp:positionV>
                <wp:extent cx="304800" cy="200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9pt;margin-top:13.6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4485</wp:posOffset>
                </wp:positionH>
                <wp:positionV relativeFrom="paragraph">
                  <wp:posOffset>173355</wp:posOffset>
                </wp:positionV>
                <wp:extent cx="304800" cy="200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55pt;margin-top:13.6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wiek: do 18 lat            ; od 19 do 26          ;  od 27do 65 ;        ;  pow. 65 lat          ; </w:t>
      </w:r>
    </w:p>
    <w:p>
      <w:pPr>
        <w:pStyle w:val="ListParagraph"/>
        <w:spacing w:lineRule="auto" w:line="36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8505</wp:posOffset>
                </wp:positionH>
                <wp:positionV relativeFrom="paragraph">
                  <wp:posOffset>212090</wp:posOffset>
                </wp:positionV>
                <wp:extent cx="304800" cy="2000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15pt;margin-top:16.7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0060</wp:posOffset>
                </wp:positionH>
                <wp:positionV relativeFrom="paragraph">
                  <wp:posOffset>212090</wp:posOffset>
                </wp:positionV>
                <wp:extent cx="304800" cy="2000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8pt;margin-top:16.7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pracuję zawodowo             ;  szukam pracy          ;   jestem emerytem           ;   jestem rencistą          ; </w:t>
      </w:r>
    </w:p>
    <w:p>
      <w:pPr>
        <w:pStyle w:val="ListParagraph"/>
        <w:spacing w:lineRule="auto" w:line="360"/>
        <w:ind w:left="28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51790</wp:posOffset>
                </wp:positionV>
                <wp:extent cx="304800" cy="2000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7.7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351790</wp:posOffset>
                </wp:positionV>
                <wp:extent cx="2903855" cy="2000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7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7.7pt;width:228.6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351790</wp:posOffset>
                </wp:positionV>
                <wp:extent cx="304800" cy="2000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27.7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studiuję             ;  uczę się             ; </w:t>
      </w:r>
    </w:p>
    <w:p>
      <w:pPr>
        <w:pStyle w:val="ListParagraph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326390</wp:posOffset>
                </wp:positionV>
                <wp:extent cx="304800" cy="2000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25.7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326390</wp:posOffset>
                </wp:positionV>
                <wp:extent cx="304800" cy="2000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25.7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mieszkam: na wsi           ; w mieście            ;  w Gminie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87325</wp:posOffset>
                </wp:positionV>
                <wp:extent cx="304800" cy="2000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4.7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87325</wp:posOffset>
                </wp:positionV>
                <wp:extent cx="304800" cy="2000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4.7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187325</wp:posOffset>
                </wp:positionV>
                <wp:extent cx="304800" cy="2000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14.7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zy aktualnie korzysta Pani/Pan z komunikacji publicznej?    Tak              Nie</w:t>
      </w:r>
    </w:p>
    <w:p>
      <w:pPr>
        <w:pStyle w:val="ListParagraph"/>
        <w:spacing w:lineRule="auto" w:line="36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10180</wp:posOffset>
                </wp:positionH>
                <wp:positionV relativeFrom="paragraph">
                  <wp:posOffset>196215</wp:posOffset>
                </wp:positionV>
                <wp:extent cx="304800" cy="2000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4pt;margin-top:15.4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86455</wp:posOffset>
                </wp:positionH>
                <wp:positionV relativeFrom="paragraph">
                  <wp:posOffset>196215</wp:posOffset>
                </wp:positionV>
                <wp:extent cx="304800" cy="2000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65pt;margin-top:15.4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Jeżeli „Tak”, to jak często:    codziennie            ;    raz w tygodniu          ;  sporadycznie            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własny samochód osobowy:  Tak            ;  Nie          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4210</wp:posOffset>
                </wp:positionH>
                <wp:positionV relativeFrom="paragraph">
                  <wp:posOffset>201930</wp:posOffset>
                </wp:positionV>
                <wp:extent cx="304800" cy="2000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pt;margin-top:15.9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71955</wp:posOffset>
                </wp:positionH>
                <wp:positionV relativeFrom="paragraph">
                  <wp:posOffset>201930</wp:posOffset>
                </wp:positionV>
                <wp:extent cx="304800" cy="2000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65pt;margin-top:15.9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jakiej formy transportu korzysta Pan(i) najczęściej (proszę zaznaczyć tylko jedną opcję):</w:t>
      </w:r>
    </w:p>
    <w:p>
      <w:pPr>
        <w:pStyle w:val="ListParagraph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komunikacji zbiorowej            ;    własny samochód          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239395</wp:posOffset>
                </wp:positionV>
                <wp:extent cx="304800" cy="2000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pt;margin-top:18.8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39395</wp:posOffset>
                </wp:positionV>
                <wp:extent cx="228600" cy="2000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8.85pt;width:17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239395</wp:posOffset>
                </wp:positionV>
                <wp:extent cx="304800" cy="2000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8.8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Czy aktualne rozwiązania komunikacyjne w zakresie regularnych publicznych przewozów osób są (proszę zaznaczyć tylko jedna opcję):  zadowalające         ;     pożądane są zmiany          ;   nie należy nic zmieniać          ;     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4630</wp:posOffset>
                </wp:positionV>
                <wp:extent cx="304800" cy="2000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6.9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14630</wp:posOffset>
                </wp:positionV>
                <wp:extent cx="304800" cy="2000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6.9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1900</wp:posOffset>
                </wp:positionH>
                <wp:positionV relativeFrom="paragraph">
                  <wp:posOffset>214630</wp:posOffset>
                </wp:positionV>
                <wp:extent cx="304800" cy="2000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6.9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Jeżeli pożądane są zmiany, to należałoby zmienić: </w:t>
      </w:r>
    </w:p>
    <w:p>
      <w:pPr>
        <w:pStyle w:val="ListParagraph"/>
        <w:spacing w:lineRule="auto" w:line="36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02565</wp:posOffset>
                </wp:positionV>
                <wp:extent cx="304800" cy="2000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5.9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większyć ilość kursów;             zmienić trasy przejazdu;             zwiększyć pojemność pojazdów;</w:t>
      </w:r>
    </w:p>
    <w:p>
      <w:pPr>
        <w:pStyle w:val="ListParagraph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nne zmiany, jakie? …………………………………………………..………………………………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e nowe trasy należy uruchomić? ……………………………………………………………………………...</w:t>
      </w:r>
    </w:p>
    <w:p>
      <w:pPr>
        <w:pStyle w:val="ListParagraph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Proszę wpisać na jakiej trasie możliwości dojazdu są utrudnione i są potrzebne nowe kursy oraz w jakich godzinach?</w:t>
      </w:r>
    </w:p>
    <w:p>
      <w:pPr>
        <w:pStyle w:val="ListParagraph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z ……………….……do ……………………...przez..................................w godz. ……………..…</w:t>
      </w:r>
    </w:p>
    <w:p>
      <w:pPr>
        <w:pStyle w:val="ListParagraph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z ……………….……do ……………………...przez..................................w godz. ……………..… Kierunek z ……………….……do ……………………...przez..................................w godz. ……………..…</w:t>
      </w:r>
    </w:p>
    <w:p>
      <w:pPr>
        <w:pStyle w:val="ListParagraph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</wp:posOffset>
                </wp:positionV>
                <wp:extent cx="304800" cy="2000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16.2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</wp:posOffset>
                </wp:positionV>
                <wp:extent cx="304800" cy="2000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6.2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Na czym te utrudnienia polegają: 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>Czy przebieg istniejących linii komunikacyjnych jest właściwy: tak          ; nie          ; Jeżeli nie, to jakie zmiany są potrzebne:…………………………………………………………………………………………………….….</w:t>
      </w:r>
    </w:p>
    <w:p>
      <w:pPr>
        <w:pStyle w:val="ListParagraph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72130</wp:posOffset>
                </wp:positionH>
                <wp:positionV relativeFrom="paragraph">
                  <wp:posOffset>226695</wp:posOffset>
                </wp:positionV>
                <wp:extent cx="304800" cy="2000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9pt;margin-top:17.8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62730</wp:posOffset>
                </wp:positionH>
                <wp:positionV relativeFrom="paragraph">
                  <wp:posOffset>226695</wp:posOffset>
                </wp:positionV>
                <wp:extent cx="304800" cy="2000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9pt;margin-top:17.8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69790</wp:posOffset>
                </wp:positionH>
                <wp:positionV relativeFrom="paragraph">
                  <wp:posOffset>226695</wp:posOffset>
                </wp:positionV>
                <wp:extent cx="304800" cy="2000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7pt;margin-top:17.8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ListParagraph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zego taka potrzeba wynika? Dojazd do:    pracy           ; do szkoły          ;inne          , jakie ……………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po uruchomieniu takiej trasy zrezygnujesz z korzystania z samochodu osobowego? </w:t>
      </w:r>
    </w:p>
    <w:p>
      <w:pPr>
        <w:pStyle w:val="ListParagraph"/>
        <w:spacing w:lineRule="auto" w:line="36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7145</wp:posOffset>
                </wp:positionV>
                <wp:extent cx="304800" cy="2000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.3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6860</wp:posOffset>
                </wp:positionH>
                <wp:positionV relativeFrom="paragraph">
                  <wp:posOffset>3175</wp:posOffset>
                </wp:positionV>
                <wp:extent cx="304800" cy="2000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8pt;margin-top:0.2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9010</wp:posOffset>
                </wp:positionH>
                <wp:positionV relativeFrom="paragraph">
                  <wp:posOffset>3175</wp:posOffset>
                </wp:positionV>
                <wp:extent cx="304800" cy="2000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3pt;margin-top:0.2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Tak           ;    raczej tak           ;     na pewno nie zrezygnuję          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935</wp:posOffset>
                </wp:positionH>
                <wp:positionV relativeFrom="paragraph">
                  <wp:posOffset>466725</wp:posOffset>
                </wp:positionV>
                <wp:extent cx="304800" cy="20002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05pt;margin-top:36.7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4780</wp:posOffset>
                </wp:positionH>
                <wp:positionV relativeFrom="paragraph">
                  <wp:posOffset>466725</wp:posOffset>
                </wp:positionV>
                <wp:extent cx="304800" cy="2000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4pt;margin-top:36.7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5830</wp:posOffset>
                </wp:positionH>
                <wp:positionV relativeFrom="paragraph">
                  <wp:posOffset>466725</wp:posOffset>
                </wp:positionV>
                <wp:extent cx="304800" cy="2000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9pt;margin-top:36.7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1655</wp:posOffset>
                </wp:positionH>
                <wp:positionV relativeFrom="paragraph">
                  <wp:posOffset>466725</wp:posOffset>
                </wp:positionV>
                <wp:extent cx="304800" cy="2000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65pt;margin-top:36.7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1355</wp:posOffset>
                </wp:positionH>
                <wp:positionV relativeFrom="paragraph">
                  <wp:posOffset>466725</wp:posOffset>
                </wp:positionV>
                <wp:extent cx="304800" cy="20002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65pt;margin-top:36.7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462280</wp:posOffset>
                </wp:positionV>
                <wp:extent cx="304800" cy="20002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36.4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Korzystając z komunikacji publicznej dojeżdżam do (proszę ponumerować poszczególne cele od 1-najważniejszy do 6-najmniej ważny):</w:t>
      </w:r>
    </w:p>
    <w:p>
      <w:pPr>
        <w:pStyle w:val="ListParagraph"/>
        <w:spacing w:lineRule="auto" w:line="36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08915</wp:posOffset>
                </wp:positionV>
                <wp:extent cx="304800" cy="20002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6.4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szkoła            ;  praca           ; lekarz          ;   zakupy          ;  znajomi, rodzina          ; inne          jakie?..........……          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soboty, niedziele i święta: nie korzystam z komunikacji publicznej          ; dlaczego?.......................................</w:t>
      </w:r>
    </w:p>
    <w:p>
      <w:pPr>
        <w:pStyle w:val="ListParagraph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</w:rPr>
        <w:t>korzystam z komunikacji publicznej na trasie: z ………………………….. do 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304800" cy="2000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3.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</wp:posOffset>
                </wp:positionV>
                <wp:extent cx="304800" cy="20002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3.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</wp:posOffset>
                </wp:positionV>
                <wp:extent cx="304800" cy="20002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3.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304800" cy="20002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3.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Z usług jakiego przewoźnika korzysta Pan(i) najczęściej?  (proszę ponumerować od 1-najczęściej do 4-najrzadziej: PKP          ; PKS          ;  Komunikacja miejska           ;   innych           ;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93340</wp:posOffset>
                </wp:positionH>
                <wp:positionV relativeFrom="paragraph">
                  <wp:posOffset>228600</wp:posOffset>
                </wp:positionV>
                <wp:extent cx="304800" cy="20002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2pt;margin-top:18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83300</wp:posOffset>
                </wp:positionH>
                <wp:positionV relativeFrom="paragraph">
                  <wp:posOffset>228600</wp:posOffset>
                </wp:positionV>
                <wp:extent cx="304800" cy="20002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pt;margin-top:18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 Pana(i) zdaniem ogranicza dostęp do komunikacji publicznej: </w:t>
      </w:r>
    </w:p>
    <w:p>
      <w:pPr>
        <w:pStyle w:val="ListParagraph"/>
        <w:spacing w:lineRule="auto" w:line="36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9480</wp:posOffset>
                </wp:positionH>
                <wp:positionV relativeFrom="paragraph">
                  <wp:posOffset>187960</wp:posOffset>
                </wp:positionV>
                <wp:extent cx="304800" cy="20002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4pt;margin-top:14.8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nie dopasowany do potrzeb rozkład jazdy            ;   konieczność korzystania z usług kilku przewoźników          ; </w:t>
      </w:r>
    </w:p>
    <w:p>
      <w:pPr>
        <w:pStyle w:val="ListParagraph"/>
        <w:spacing w:lineRule="auto" w:line="36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53130</wp:posOffset>
                </wp:positionH>
                <wp:positionV relativeFrom="paragraph">
                  <wp:posOffset>2540</wp:posOffset>
                </wp:positionV>
                <wp:extent cx="304800" cy="20002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9pt;margin-top:0.2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29230</wp:posOffset>
                </wp:positionH>
                <wp:positionV relativeFrom="paragraph">
                  <wp:posOffset>2540</wp:posOffset>
                </wp:positionV>
                <wp:extent cx="304800" cy="20002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9pt;margin-top:0.2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179070</wp:posOffset>
                </wp:positionV>
                <wp:extent cx="304800" cy="20002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14.1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179070</wp:posOffset>
                </wp:positionV>
                <wp:extent cx="304800" cy="20002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4.1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cena biletu             ;  odległość do przystanku          ;   inne          , jakie?…………………………………….....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9480</wp:posOffset>
                </wp:positionH>
                <wp:positionV relativeFrom="paragraph">
                  <wp:posOffset>207645</wp:posOffset>
                </wp:positionV>
                <wp:extent cx="304800" cy="20002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4pt;margin-top:16.3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3690</wp:posOffset>
                </wp:positionH>
                <wp:positionV relativeFrom="paragraph">
                  <wp:posOffset>207645</wp:posOffset>
                </wp:positionV>
                <wp:extent cx="304800" cy="20002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7pt;margin-top:16.3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Czy posiada Pan(i) uprawnienia do ulgowych przejazdów: autobusami:      tak           ;   nie          ;      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7080</wp:posOffset>
                </wp:positionH>
                <wp:positionV relativeFrom="paragraph">
                  <wp:posOffset>166370</wp:posOffset>
                </wp:positionV>
                <wp:extent cx="304800" cy="20002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4pt;margin-top:13.1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78500</wp:posOffset>
                </wp:positionH>
                <wp:positionV relativeFrom="paragraph">
                  <wp:posOffset>166370</wp:posOffset>
                </wp:positionV>
                <wp:extent cx="304800" cy="20002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pt;margin-top:13.1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koleją:   tak           ;   nie          ;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26790</wp:posOffset>
                </wp:positionH>
                <wp:positionV relativeFrom="paragraph">
                  <wp:posOffset>192405</wp:posOffset>
                </wp:positionV>
                <wp:extent cx="304800" cy="20002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7pt;margin-top:15.1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36390</wp:posOffset>
                </wp:positionH>
                <wp:positionV relativeFrom="paragraph">
                  <wp:posOffset>191770</wp:posOffset>
                </wp:positionV>
                <wp:extent cx="304800" cy="20002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7pt;margin-top:15.1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96155</wp:posOffset>
                </wp:positionH>
                <wp:positionV relativeFrom="paragraph">
                  <wp:posOffset>192405</wp:posOffset>
                </wp:positionV>
                <wp:extent cx="502285" cy="2000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65pt;margin-top:15.15pt;width:39.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y kupuje Pan(i) bilety: (proszę zaznaczyć tylko jedną opcję):    miesięczne           ;  jednorazowe           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59145</wp:posOffset>
                </wp:positionH>
                <wp:positionV relativeFrom="paragraph">
                  <wp:posOffset>202565</wp:posOffset>
                </wp:positionV>
                <wp:extent cx="304800" cy="20002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35pt;margin-top:15.9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02175</wp:posOffset>
                </wp:positionH>
                <wp:positionV relativeFrom="paragraph">
                  <wp:posOffset>202565</wp:posOffset>
                </wp:positionV>
                <wp:extent cx="304800" cy="20002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25pt;margin-top:15.9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y pracodawca pokrywa koszty dojazdu do pracy?      nie          ; tak          ,w ok.               %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20105</wp:posOffset>
                </wp:positionH>
                <wp:positionV relativeFrom="paragraph">
                  <wp:posOffset>218440</wp:posOffset>
                </wp:positionV>
                <wp:extent cx="304800" cy="20002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15pt;margin-top:17.2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86205</wp:posOffset>
                </wp:positionH>
                <wp:positionV relativeFrom="paragraph">
                  <wp:posOffset>218440</wp:posOffset>
                </wp:positionV>
                <wp:extent cx="304800" cy="20002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15pt;margin-top:17.2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34030</wp:posOffset>
                </wp:positionH>
                <wp:positionV relativeFrom="paragraph">
                  <wp:posOffset>218440</wp:posOffset>
                </wp:positionV>
                <wp:extent cx="304800" cy="20002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9pt;margin-top:17.2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02175</wp:posOffset>
                </wp:positionH>
                <wp:positionV relativeFrom="paragraph">
                  <wp:posOffset>218440</wp:posOffset>
                </wp:positionV>
                <wp:extent cx="304800" cy="20002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25pt;margin-top:17.2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 miejsca zamieszkania do przystanku komunikacji zbiorowej:   autobusowego           ;   kolejowego          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21990</wp:posOffset>
                </wp:positionH>
                <wp:positionV relativeFrom="paragraph">
                  <wp:posOffset>177165</wp:posOffset>
                </wp:positionV>
                <wp:extent cx="304800" cy="20002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7pt;margin-top:13.9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8540</wp:posOffset>
                </wp:positionH>
                <wp:positionV relativeFrom="paragraph">
                  <wp:posOffset>177165</wp:posOffset>
                </wp:positionV>
                <wp:extent cx="304800" cy="20002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2pt;margin-top:13.9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mam: do 500m             ;   pow. 500 m do 1 km          ;  pow. 1 km do 1,5 km          ;  powyżej 3 km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74415</wp:posOffset>
                </wp:positionH>
                <wp:positionV relativeFrom="paragraph">
                  <wp:posOffset>201295</wp:posOffset>
                </wp:positionV>
                <wp:extent cx="304800" cy="20002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45pt;margin-top:15.8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98140</wp:posOffset>
                </wp:positionH>
                <wp:positionV relativeFrom="paragraph">
                  <wp:posOffset>201295</wp:posOffset>
                </wp:positionV>
                <wp:extent cx="304800" cy="20002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2pt;margin-top:15.8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odległość tę pokonuję:       pieszo         ;  rowerem          ;    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y ilość przystanków jest wystarczająca:    tak          ;   nie          ; Jeżeli „nie”, to gdzie należy dodać nowe przystanki:………………………………………………………………………………………………..............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169545</wp:posOffset>
                </wp:positionV>
                <wp:extent cx="304800" cy="20002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3.3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169545</wp:posOffset>
                </wp:positionV>
                <wp:extent cx="304800" cy="20002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3.3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y zamierza Pan(i) w tym roku zrezygnować z przejazdu publicznym transportem i zacząć dojeżdżać innym sposobem, np. własnym transportem:     tak          ;   nie           ; 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4680</wp:posOffset>
                </wp:positionH>
                <wp:positionV relativeFrom="paragraph">
                  <wp:posOffset>416560</wp:posOffset>
                </wp:positionV>
                <wp:extent cx="304800" cy="20002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4pt;margin-top:32.8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83690</wp:posOffset>
                </wp:positionH>
                <wp:positionV relativeFrom="paragraph">
                  <wp:posOffset>416560</wp:posOffset>
                </wp:positionV>
                <wp:extent cx="304800" cy="20002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7pt;margin-top:32.8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24430</wp:posOffset>
                </wp:positionH>
                <wp:positionV relativeFrom="paragraph">
                  <wp:posOffset>416560</wp:posOffset>
                </wp:positionV>
                <wp:extent cx="304800" cy="20002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9pt;margin-top:32.8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8830</wp:posOffset>
                </wp:positionH>
                <wp:positionV relativeFrom="paragraph">
                  <wp:posOffset>416560</wp:posOffset>
                </wp:positionV>
                <wp:extent cx="304800" cy="20002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9pt;margin-top:32.8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żeli wypełniającym ankietę jest osoba niepełnosprawna lub osoba mająca styczność z takimi osobami, proszę o podanie informacji jakich organów ta niepełnosprawność dotyczy:             </w:t>
      </w:r>
    </w:p>
    <w:p>
      <w:pPr>
        <w:pStyle w:val="ListParagraph"/>
        <w:spacing w:lineRule="auto" w:line="36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41190</wp:posOffset>
                </wp:positionH>
                <wp:positionV relativeFrom="paragraph">
                  <wp:posOffset>191135</wp:posOffset>
                </wp:positionV>
                <wp:extent cx="304800" cy="20002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7pt;margin-top:15.0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uchu            ;    wzroku          ;  słuchu           ;    mowy           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222250</wp:posOffset>
                </wp:positionV>
                <wp:extent cx="304800" cy="20002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7.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86705</wp:posOffset>
                </wp:positionH>
                <wp:positionV relativeFrom="paragraph">
                  <wp:posOffset>206375</wp:posOffset>
                </wp:positionV>
                <wp:extent cx="304800" cy="20002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15pt;margin-top:16.2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zy ww. osoba niepełnosprawna dysponuje:     przystosowanym pojazdem           ;</w:t>
      </w:r>
    </w:p>
    <w:p>
      <w:pPr>
        <w:pStyle w:val="Normal"/>
        <w:spacing w:lineRule="auto" w:line="360" w:before="0" w:after="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54475</wp:posOffset>
                </wp:positionH>
                <wp:positionV relativeFrom="paragraph">
                  <wp:posOffset>222885</wp:posOffset>
                </wp:positionV>
                <wp:extent cx="304800" cy="20002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25pt;margin-top:17.5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64815</wp:posOffset>
                </wp:positionH>
                <wp:positionV relativeFrom="paragraph">
                  <wp:posOffset>222885</wp:posOffset>
                </wp:positionV>
                <wp:extent cx="304800" cy="20002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45pt;margin-top:17.5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ózkiem lub innymi środkami pomocy          ;      może liczyć tylko na pomoc innych osób          ;  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197485</wp:posOffset>
                </wp:positionV>
                <wp:extent cx="304800" cy="20002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5.5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zy w/w osoba niepełnosprawna pracuje:     tak           ;  nie pracuje          ;</w:t>
      </w:r>
    </w:p>
    <w:p>
      <w:pPr>
        <w:pStyle w:val="ListParagraph"/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racuje głównie z powodu braku możliwości dojazdu do pracy           .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79215</wp:posOffset>
                </wp:positionH>
                <wp:positionV relativeFrom="paragraph">
                  <wp:posOffset>426720</wp:posOffset>
                </wp:positionV>
                <wp:extent cx="304800" cy="20002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45pt;margin-top:33.6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0185</wp:posOffset>
                </wp:positionH>
                <wp:positionV relativeFrom="paragraph">
                  <wp:posOffset>426720</wp:posOffset>
                </wp:positionV>
                <wp:extent cx="304800" cy="20002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55pt;margin-top:33.6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59145</wp:posOffset>
                </wp:positionH>
                <wp:positionV relativeFrom="paragraph">
                  <wp:posOffset>426720</wp:posOffset>
                </wp:positionV>
                <wp:extent cx="304800" cy="20002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35pt;margin-top:33.6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Proszę ocenić przystosowanie do potrzeb osób niepełnosprawnych (w skali 0 – w ogóle nie przystosowane do 5 dobrze przystosowane)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środków transportu              ; przystanków w mieście ………….           ; przystanków poza miastami         ;    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93340</wp:posOffset>
                </wp:positionH>
                <wp:positionV relativeFrom="paragraph">
                  <wp:posOffset>5715</wp:posOffset>
                </wp:positionV>
                <wp:extent cx="304800" cy="20002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2pt;margin-top:0.4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59145</wp:posOffset>
                </wp:positionH>
                <wp:positionV relativeFrom="paragraph">
                  <wp:posOffset>5715</wp:posOffset>
                </wp:positionV>
                <wp:extent cx="304800" cy="20002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35pt;margin-top:0.4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worca kolejowego w …………………            ;   dworca autobusowego w …..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ne uwagi: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212725</wp:posOffset>
                </wp:positionV>
                <wp:extent cx="304800" cy="20002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6.7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212725</wp:posOffset>
                </wp:positionV>
                <wp:extent cx="304800" cy="20002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6.75pt;width:23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ypełniono w miejscowości …………….……………….. w dniu 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ypełniono w            zakładzie pracy………………….             szkole 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39700</wp:posOffset>
            </wp:positionV>
            <wp:extent cx="755650" cy="710565"/>
            <wp:effectExtent l="0" t="0" r="0" b="0"/>
            <wp:wrapTight wrapText="bothSides">
              <wp:wrapPolygon edited="0">
                <wp:start x="-222" y="0"/>
                <wp:lineTo x="-222" y="21360"/>
                <wp:lineTo x="21600" y="21360"/>
                <wp:lineTo x="21600" y="0"/>
                <wp:lineTo x="-222" y="0"/>
              </wp:wrapPolygon>
            </wp:wrapTight>
            <wp:docPr id="94" name="Obraz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Obraz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ListParagraph"/>
        <w:spacing w:before="0" w:after="0"/>
        <w:ind w:left="284" w:hanging="0"/>
        <w:rPr/>
      </w:pPr>
      <w:r>
        <w:rPr>
          <w:rFonts w:cs="Times New Roman" w:ascii="Times New Roman" w:hAnsi="Times New Roman"/>
          <w:b/>
        </w:rPr>
        <w:tab/>
        <w:tab/>
        <w:t>DZIĘKUJEMY ZA WYPEŁNIENIE TEJ ANKIETY.</w:t>
      </w:r>
    </w:p>
    <w:p>
      <w:pPr>
        <w:pStyle w:val="ListParagraph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ListParagraph"/>
        <w:spacing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pełnioną ankietę prosimy oddać ankieterowi, przynieść do Urzędu Gminy w Tuchomi – pok. 5 lub przesłać na adres: </w:t>
      </w:r>
    </w:p>
    <w:p>
      <w:pPr>
        <w:pStyle w:val="ListParagraph"/>
        <w:spacing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lska Izba Gospodarcza Transportu Samochodowego i Spedycji, </w:t>
      </w:r>
    </w:p>
    <w:p>
      <w:pPr>
        <w:pStyle w:val="ListParagraph"/>
        <w:spacing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305 Warszawa, Al. Jerozolimskie 144,</w:t>
      </w:r>
    </w:p>
    <w:p>
      <w:pPr>
        <w:pStyle w:val="ListParagraph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lang w:val="de-DE"/>
        </w:rPr>
        <w:t xml:space="preserve">PIGTSiS O/ Gdańsk  Fax (58) 301-07-28; e-mail: </w:t>
      </w:r>
      <w:hyperlink r:id="rId3">
        <w:r>
          <w:rPr>
            <w:rStyle w:val="InternetLink"/>
            <w:rFonts w:cs="Times New Roman" w:ascii="Times New Roman" w:hAnsi="Times New Roman"/>
            <w:b/>
            <w:lang w:val="de-DE"/>
          </w:rPr>
          <w:t>gdansk@pigtsis.pl</w:t>
        </w:r>
      </w:hyperlink>
      <w:r>
        <w:rPr>
          <w:rFonts w:cs="Times New Roman" w:ascii="Times New Roman" w:hAnsi="Times New Roman"/>
          <w:b/>
          <w:lang w:val="de-DE"/>
        </w:rPr>
        <w:t xml:space="preserve"> lub </w:t>
      </w:r>
      <w:hyperlink r:id="rId4">
        <w:r>
          <w:rPr>
            <w:rStyle w:val="InternetLink"/>
            <w:rFonts w:cs="Times New Roman" w:ascii="Times New Roman" w:hAnsi="Times New Roman"/>
            <w:b/>
            <w:lang w:val="de-DE"/>
          </w:rPr>
          <w:t>biuro@tuchomie.pl</w:t>
        </w:r>
      </w:hyperlink>
      <w:r>
        <w:rPr>
          <w:rFonts w:cs="Times New Roman" w:ascii="Times New Roman" w:hAnsi="Times New Roman"/>
          <w:b/>
          <w:lang w:val="de-DE"/>
        </w:rPr>
        <w:t xml:space="preserve"> </w:t>
      </w:r>
    </w:p>
    <w:sectPr>
      <w:type w:val="nextPage"/>
      <w:pgSz w:w="11906" w:h="16838"/>
      <w:pgMar w:left="1134" w:right="424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aly@pigtsis.pl" TargetMode="External"/><Relationship Id="rId4" Type="http://schemas.openxmlformats.org/officeDocument/2006/relationships/hyperlink" Target="mailto:biuro@tuchom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48:00Z</dcterms:created>
  <dc:creator>ppp</dc:creator>
  <dc:description/>
  <dc:language>en-US</dc:language>
  <cp:lastModifiedBy>guru</cp:lastModifiedBy>
  <cp:lastPrinted>2013-05-07T08:49:00Z</cp:lastPrinted>
  <dcterms:modified xsi:type="dcterms:W3CDTF">2015-10-21T07:48:00Z</dcterms:modified>
  <cp:revision>2</cp:revision>
  <dc:subject/>
  <dc:title>ANKIETA DOTYCZĄCA PUBLICZNEGO TRANSPORTU ZBIOROWEGO W</dc:title>
</cp:coreProperties>
</file>