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naborze na Partnera do wspólnej realizacji projek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ty konkurs na partnera do wspólnej realizacji projektu w ramach Poddziałania 3.1 Edukacja Przedszkolna Regionalnego Programu Operacyjnego Województwa Pomorskiego na lata 2014-2020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5"/>
        <w:gridCol w:w="5012"/>
        <w:gridCol w:w="24"/>
        <w:gridCol w:w="2853"/>
      </w:tblGrid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INFORMACJE O PODMIOCIE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odmiotu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organizacyjn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trony internetowej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uprawniona do kontaktów roboczych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KRYTERIA BRANE POD UWAGĘ PRZY WYBORZE PARTNER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FORMALN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naczeni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złożenia wniosku, tj. czy został złoż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terminie i miejscu wskazanym w ogłoszeniu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obligatoryjn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ość, poprawność i zgodność wymaganych załączników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obligatoryjn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wymaganych podpisów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obligatoryjn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odpowiedzi na ogłoszony przez Gminę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Gmin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Tuchomi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nkurs na wybór Partnera w celu przygotowania i wspólnej realizacji projektu realizowanego w ramach Priorytetu poddziałania 3.1 Edukacja Przedszkolna Regionalnego Programu Operacyjnego Województwa Pomorskiego na lata 2014-2020, składam/y ofertę udziału w planowanym projekcie oraz oświadczam/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znałem(-am)/liśmy się z Regulaminem Konkursu, akceptuję/emy jego zapisy i nie wnoszę/imy uwag do jego tre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rażam/y wolę aktywnego udziału w tworzeniu koncepcji projekt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ie podlegam/y wykluczeniu z ubiegania się o dofinansowanie na podstawie art. 207 ust. 4 Ustawy z dnia 27 sierpnia 2009 r. o finansach publicznych (Dz. U. Nr 157, poz. 1240, z późn. zm.), z zastrzeżeniem art. 207 ust. 7 tej Ustaw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rażam/y zgodę na przetwarzanie moich/naszych danych osobowych wyłącznie do celów przeprowadzenia niniejszej procedury konkursowej na wybór Partnerów zgodnie z Ustawą z dnia 29 sierpnia 1997 r . o ochronie danych osobowych (tekst jednolity: Dz. U . 2002 r., Nr 101, poz. 926, z późn.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KRYTERIÓW MERYTOR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zgodności działania potencjalnego partnera z przedmiotem i celami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oferowanego wkładu potencjalnego partnera w realizację projektu (ludzki, organizacyjny, techniczny lub finansow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pis doświadczenia w realizacji projektów edukacyjnych z EFS, w tym przede wszystkim w zakresie edukacji przedszkolnej w latach 2007-2015 (tytuł projektu, wartość, grupa docelowa, podstawowe działania, rola w projekcie, źródło dofinansowani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Przedstawienie zakresu współpracy z Liderem w trakcie przygotowania wniosku o dofinansowanie i trwania projektu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roponowany zakresu merytoryczny projektu z podziałem projektu na zadania oraz przewidywane rezultaty ich realiz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Forma prawna partnera (podkreślić)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acja pozarządowa, instytucje edukacyjne/szkoły wyższe, instytucje kultury, inne…………………………..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owadzenie działalności  w woj. pomorskim (podkreślić). TAK/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 </w:t>
        <w:tab/>
        <w:tab/>
        <w:tab/>
        <w:tab/>
        <w:tab/>
        <w:t>……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iejscowość, data </w:t>
        <w:tab/>
        <w:tab/>
        <w:tab/>
        <w:tab/>
        <w:tab/>
        <w:tab/>
        <w:tab/>
        <w:t>pieczęć  i czytelny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2:00Z</dcterms:created>
  <dc:creator>Marzena Maciuk</dc:creator>
  <dc:description/>
  <cp:keywords/>
  <dc:language>en-US</dc:language>
  <cp:lastModifiedBy>poig 45</cp:lastModifiedBy>
  <dcterms:modified xsi:type="dcterms:W3CDTF">2016-02-23T14:02:00Z</dcterms:modified>
  <cp:revision>2</cp:revision>
  <dc:subject/>
  <dc:title/>
</cp:coreProperties>
</file>