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Gdańsk, 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gionalny Dyrektor Ochrony Środowiska w Gdańsku</w:t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l. Chmielna 54/57</w:t>
      </w:r>
    </w:p>
    <w:p>
      <w:pPr>
        <w:pStyle w:val="Normal"/>
        <w:ind w:left="2832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80-748 Gdańsk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dszkodowanie za szkody wyrządzone przez bob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mię i nazwisko/nazwa poszkodowanego:</w:t>
      </w:r>
      <w:r>
        <w:rPr>
          <w:sz w:val="28"/>
          <w:szCs w:val="28"/>
        </w:rPr>
        <w:t xml:space="preserve"> 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do korespondencji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iejscowość ……………………………..ulica ……………………… nr 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d ………………. poczta ………………………. telefon ………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wystąpienia szkod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wiat ………………………………… gmina 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ręb ewidencyjny ……………………. nr obrębu ……….. nr działki 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własności gospodarstwa rolnego, leśnego lub rybackieg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łaściciel </w:t>
        <w:tab/>
        <w:tab/>
        <w:t>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żytkownik </w:t>
        <w:tab/>
        <w:t> forma prawna użytkowania: …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 użytku gruntowego, na którym wystąpiła szkoda:</w:t>
      </w:r>
    </w:p>
    <w:p>
      <w:pPr>
        <w:pStyle w:val="Normal"/>
        <w:rPr/>
      </w:pPr>
      <w:r>
        <w:rPr>
          <w:sz w:val="28"/>
          <w:szCs w:val="28"/>
        </w:rPr>
        <w:t xml:space="preserve">łąka </w:t>
        <w:tab/>
        <w:tab/>
        <w:tab/>
        <w:t></w:t>
        <w:tab/>
        <w:tab/>
        <w:t xml:space="preserve">pastwisko </w:t>
        <w:tab/>
        <w:tab/>
        <w:t xml:space="preserve"> </w:t>
        <w:tab/>
        <w:tab/>
        <w:t xml:space="preserve">rola </w:t>
        <w:tab/>
        <w:tab/>
        <w:t></w:t>
      </w:r>
    </w:p>
    <w:p>
      <w:pPr>
        <w:pStyle w:val="Normal"/>
        <w:rPr/>
      </w:pPr>
      <w:r>
        <w:rPr>
          <w:sz w:val="28"/>
          <w:szCs w:val="28"/>
        </w:rPr>
        <w:t xml:space="preserve">las </w:t>
        <w:tab/>
        <w:tab/>
        <w:tab/>
        <w:t></w:t>
        <w:tab/>
        <w:tab/>
        <w:t xml:space="preserve">zadrzewienie </w:t>
        <w:tab/>
        <w:t>⁪</w:t>
        <w:tab/>
        <w:tab/>
        <w:t xml:space="preserve">sad </w:t>
        <w:tab/>
        <w:tab/>
        <w:t>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w </w:t>
        <w:tab/>
        <w:tab/>
        <w:tab/>
        <w:t>⁪</w:t>
        <w:tab/>
        <w:tab/>
        <w:t xml:space="preserve">inne </w:t>
        <w:tab/>
        <w:tab/>
        <w:tab/>
        <w:t>⁪ podać jakie: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ermin powstania szkody:</w:t>
      </w: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Opis szkody:</w:t>
      </w:r>
      <w:r>
        <w:rPr>
          <w:sz w:val="28"/>
          <w:szCs w:val="28"/>
        </w:rPr>
        <w:t>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należy dołączyć następujące dokument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agment mapy ewidencyjnej obejmującej teren działki, na której wystąpiła szkoda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ktualny wypis z rejestru gruntów (lub aktualny wypis z ksiąg wieczystych)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przypadku dzierżawienia gruntów umowę dzierżawy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 przypadku szkód wyrządzonych w obwałowaniach stawów rybnych pozwolenie na budowę lub pozwolenie wodnoprawne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poważnienia od ewentualnych współwłaściciel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świadczenie o prowadzeniu gospodarstwa rolnego, potwierdzonego przez wójta, burmistrza, prezydenta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1:00Z</dcterms:created>
  <dc:creator>DELL_GX270</dc:creator>
  <dc:description/>
  <dc:language>en-US</dc:language>
  <cp:lastModifiedBy>Jan Woźniak</cp:lastModifiedBy>
  <cp:lastPrinted>2010-11-03T13:48:00Z</cp:lastPrinted>
  <dcterms:modified xsi:type="dcterms:W3CDTF">2016-03-25T09:11:00Z</dcterms:modified>
  <cp:revision>2</cp:revision>
  <dc:subject/>
  <dc:title>Regionalny Dyrektor</dc:title>
</cp:coreProperties>
</file>