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NIOSEK (</w:t>
      </w:r>
      <w:r>
        <w:rPr>
          <w:b/>
          <w:sz w:val="20"/>
          <w:szCs w:val="20"/>
        </w:rPr>
        <w:t>program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jekt realizowany przy wsparciu środków z Gminnego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iązywania Problemów Alkohol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 składającego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Osoba uprawniona do reprezentowania placówki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Osoba odpowiedzialna za realizację projektu </w:t>
            </w:r>
            <w:r>
              <w:rPr>
                <w:b/>
                <w:sz w:val="22"/>
                <w:szCs w:val="22"/>
              </w:rPr>
              <w:t xml:space="preserve">(telefon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NFORMACJE O PROJEK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projektu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2"/>
                <w:szCs w:val="22"/>
              </w:rPr>
              <w:t>zakładane cele, tematy zajęć, ilość godzin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czegółowy opis w treści lub jako załącznik do wniosku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odbiorców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wiek, ilość uczestników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sób realizacji-</w:t>
            </w:r>
            <w:r>
              <w:rPr/>
              <w:t xml:space="preserve"> (</w:t>
            </w:r>
            <w:r>
              <w:rPr>
                <w:i/>
                <w:sz w:val="22"/>
                <w:szCs w:val="22"/>
              </w:rPr>
              <w:t xml:space="preserve">harmonogram działań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kadry, kwalifikacj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skazanie zadania wynikającego z </w:t>
            </w:r>
            <w:r>
              <w:rPr>
                <w:b/>
                <w:szCs w:val="28"/>
              </w:rPr>
              <w:t>Gminnego Programu Rozwiązywania Problemów Alkoholowych</w:t>
            </w:r>
            <w:r>
              <w:rPr/>
              <w:t xml:space="preserve">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ekt społeczny projektu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w tym ilość osób objęt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em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rozpoczęci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enia projek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KOSZ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włas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Gminnego Fundusz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</w:rPr>
        <w:t>INFORMACJE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ZAŁĄCZNIKI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</w:rPr>
        <w:t>* szczegółowy program uwzględniający profilaktykę należy wpisać w treści lub przedłożyć w formie załączn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.……………………………</w:t>
      </w:r>
    </w:p>
    <w:p>
      <w:pPr>
        <w:pStyle w:val="Normal"/>
        <w:ind w:left="4956" w:hanging="4956"/>
        <w:rPr/>
      </w:pPr>
      <w:r>
        <w:rPr/>
        <w:t>Miejsce i data złożenia wniosku.</w:t>
        <w:tab/>
        <w:tab/>
        <w:t xml:space="preserve">Podpis osoby odpowiedzialnej </w:t>
      </w:r>
    </w:p>
    <w:p>
      <w:pPr>
        <w:pStyle w:val="Normal"/>
        <w:ind w:left="5664" w:firstLine="708"/>
        <w:rPr/>
      </w:pPr>
      <w:r>
        <w:rPr/>
        <w:t>za realizację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YPEŁNIA GKRPA</w:t>
      </w:r>
    </w:p>
    <w:p>
      <w:pPr>
        <w:pStyle w:val="Normal"/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VI. DECYZJA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ata i podpis przewodniczącego GKRP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0:00Z</dcterms:created>
  <dc:creator>Asus</dc:creator>
  <dc:description/>
  <dc:language>en-US</dc:language>
  <cp:lastModifiedBy>guru</cp:lastModifiedBy>
  <cp:lastPrinted>2015-01-15T14:09:00Z</cp:lastPrinted>
  <dcterms:modified xsi:type="dcterms:W3CDTF">2016-11-30T13:50:00Z</dcterms:modified>
  <cp:revision>2</cp:revision>
  <dc:subject/>
  <dc:title>WNIOSEK (programy)</dc:title>
</cp:coreProperties>
</file>