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Tuchomie  a </w:t>
        <w:br/>
        <w:t>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, term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z Gminy Tuchomi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2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0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2041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41:00Z</dcterms:created>
  <dc:creator>bwolowczyk</dc:creator>
  <dc:description/>
  <cp:keywords/>
  <dc:language>en-US</dc:language>
  <cp:lastModifiedBy>poig 45</cp:lastModifiedBy>
  <cp:lastPrinted>2012-12-13T12:20:00Z</cp:lastPrinted>
  <dcterms:modified xsi:type="dcterms:W3CDTF">2016-12-20T19:41:00Z</dcterms:modified>
  <cp:revision>2</cp:revision>
  <dc:subject/>
  <dc:title>pieczęć organizacji</dc:title>
</cp:coreProperties>
</file>