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83820</wp:posOffset>
                </wp:positionV>
                <wp:extent cx="197167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: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0.45pt;mso-wrap-distance-left:9.05pt;mso-wrap-distance-right:9.05pt;mso-wrap-distance-top:0pt;mso-wrap-distance-bottom:0pt;margin-top:6.6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wpływu: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>Nr ankiety: 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EKLARACJA</w:t>
        <w:br/>
      </w:r>
      <w:r>
        <w:rPr>
          <w:b/>
          <w:i/>
          <w:sz w:val="22"/>
          <w:szCs w:val="22"/>
        </w:rPr>
        <w:t>uczestnictwa w projekcie dotyczącym wykorzystania odnawialnych źródeł energii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………………………........………………………..….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/a w miejscowości ………………………………………….......………………….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seria/nr …….............…..…..……….. wydanym przez ………………………………………………..…….., nr PESEL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deklaruję uczestnictwo w projekcie pn: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bidi="pl-PL"/>
        </w:rPr>
        <w:t>Instalacja odnawialnych źródeł energii na terenie Gmin Borzytuchom,  Czarna Dąbrówka i Tuchomie”</w:t>
      </w:r>
      <w:r>
        <w:rPr>
          <w:sz w:val="22"/>
          <w:szCs w:val="22"/>
        </w:rPr>
        <w:t xml:space="preserve"> planowanym do realizacji przez </w:t>
      </w:r>
      <w:r>
        <w:rPr>
          <w:sz w:val="22"/>
          <w:szCs w:val="22"/>
          <w:highlight w:val="yellow"/>
        </w:rPr>
        <w:t>Gminę Borzytuchom</w:t>
      </w:r>
      <w:r>
        <w:rPr>
          <w:sz w:val="22"/>
          <w:szCs w:val="22"/>
        </w:rPr>
        <w:t xml:space="preserve"> w ramach Regionalnego Programu Operacyjnego Województwa Pomorskiego na lata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rzedzony/a o odpowiedzialności karnej wynikającej z art. 272 Kodeksu Karnego za złożenie nieprawdziwego oświadczenia lub  zatajenie  prawdy  niniejszym  oświadczam,  że jestem właścicielem / współwłaściciel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nieruchomości położonej w miejscowości ………………………… nr ewidencyjny działki: ............................ obręb: ....................... dla której prowadzona jest Księga Wieczysta nr: ...................... w Sądzie Rejonowym</w:t>
        <w:br/>
        <w:t>w ............................................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przystąpienie do projektu i to, że pokryję minimum 20 % kosztów kwalifikowalnych jako wkład własny projektu (w części realizacji projektu na nieruchomości, której jestem właścicielem / współwłaścicielem / użytkownikiem wieczysty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zainteresowany/a uczestnictwem w projekcie polegającym na montażu w budynku mieszkalnym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trzne pompy ciepła do przygotowania ciepłej wody użytkowej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trzne pompy ciepła do ogrzewania budyn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 do  wiadomości,  że  poziom  wkładu  własnego może  ulec  zwiększeniu  na  etapie  opracowania  wniosku o dofinansowanie oraz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 realizacja operacji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 w przypadku, g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i stan techniczny dachu lub elewacji albo ukształtowanie nieruchomości uniemożliwi instalację urzą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yteria formalne określone przez Instytucję organizującą konkurs (Urząd Marszałkowski Województwa Pomorskiego) wyłączą moją nieruchomość/ osobę z możliwości dofinansowania, nie będę mógł wziąć udziału w program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nadto oświadczam, ż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zamieszkałych stale w budynku mieszkalnym wynosi: .............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udynku nie jest prowadzona działalność: gospodarcza ani rolnicza, oraz że instalacja OZE będzie wykorzystywana tylko i wyłącznie na cele mieszkaniowe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budynku jest / nie jest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miejscem administracyjnej rejestracji działalności gospodarcz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ostępnię nieruchomość przedstawicielom </w:t>
      </w:r>
      <w:r>
        <w:rPr>
          <w:rFonts w:cs="Calibri" w:ascii="Calibri" w:hAnsi="Calibri"/>
          <w:sz w:val="22"/>
          <w:szCs w:val="22"/>
          <w:highlight w:val="yellow"/>
        </w:rPr>
        <w:t>Gminy Tuchomie</w:t>
      </w:r>
      <w:r>
        <w:rPr>
          <w:rFonts w:cs="Calibri" w:ascii="Calibri" w:hAnsi="Calibri"/>
          <w:sz w:val="22"/>
          <w:szCs w:val="22"/>
        </w:rPr>
        <w:t xml:space="preserve"> oraz wykonawcom dla celów projektowych, montażu instalacji i eksploatacji urządzeń objętych projekt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zyskania dofinansowania, na realizację projektu przez </w:t>
      </w:r>
      <w:r>
        <w:rPr>
          <w:rFonts w:cs="Calibri" w:ascii="Calibri" w:hAnsi="Calibri"/>
          <w:sz w:val="22"/>
          <w:szCs w:val="22"/>
          <w:highlight w:val="yellow"/>
        </w:rPr>
        <w:t>Gminę Borzytuchom</w:t>
      </w:r>
      <w:r>
        <w:rPr>
          <w:rFonts w:cs="Calibri" w:ascii="Calibri" w:hAnsi="Calibri"/>
          <w:sz w:val="22"/>
          <w:szCs w:val="22"/>
        </w:rPr>
        <w:t xml:space="preserve"> niezwłocznie podpiszę stosowną umowę oraz przedłożę dokumentację potwierdzającą posiadanie prawa do dysponowania nieruchomością na cele budowl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ę  zgodę  na  umieszczenie  i  utrzymywanie  na  powyższej  nieruchomości,  przez  okres  co  najmniej  5  lat  po zakończeniu realizacji projektu, zamontowanej instalacji oraz umieszczonego oznaczenia o sfinansowaniu projektu ze środków   Europejskiego   Funduszu   Rozwoju   Regionalnego   w   ramach   Regionalnego   Programu   Operacyjnego  Województwa Pomorskiego na lata 2014 – 2020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dla potrzeb niezbędnych do przygotowania oraz realizacji projektu zgodnie z ustawą z dnia 29 sierpnia 1997 r . o ochronie danych osobowych (tekst jednolity: Dz.U. 2015 r. poz. 2135 późn. zm.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NKIETA DOT. UDZIAŁU W PROJEKCIE – POWIETRZNA POMPA CIEPŁA</w:t>
      </w:r>
    </w:p>
    <w:p>
      <w:pPr>
        <w:pStyle w:val="Normal"/>
        <w:spacing w:lineRule="auto" w:line="360"/>
        <w:jc w:val="both"/>
        <w:rPr>
          <w:rStyle w:val="FontStyle2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FontStyle22"/>
          <w:sz w:val="22"/>
        </w:rPr>
        <w:t>Jeśli pompa ciepła ma służyć zarówno ogrzewaniu pomieszczeń jak i przygotowaniu ciepłej wody proszę</w:t>
        <w:br/>
        <w:t>o podanie poniższych danych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Powierzchnia ogrzewana obiektu (m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Proponowane miejsce montażu pompy: (kotłownia, pom. techniczne, inn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Powierzchnia pomieszczenia montażu [m2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Wysokość pomieszczenia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Czy ściana pomieszczenia montażu jest ścianą zewnętrzną budynku (nie może być to ściana odgrodzenia pożarowego – budynek na granicy lub blisko granic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Szerokość drzwi, przez które byłaby wnoszona pompa ciepła lub wymiary okna w pomieszczeniu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Dostęp instalacji zimnej i ciepłej wody w pomieszczeniu montaż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Dostęp do instalacji centralnego ogrzewania w pomieszczeniu montaż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Moc energii elektrycznej dostępna w pomieszczeniu instalacji; rodzaj instalacji (jednofazowa, trójfazow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927" w:leader="none"/>
                <w:tab w:val="left" w:pos="3969" w:leader="none"/>
              </w:tabs>
              <w:spacing w:lineRule="exact" w:line="240"/>
              <w:ind w:left="10" w:right="602" w:hanging="1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Śred. wysokość ogrzewanych pomieszczeń (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b/>
              </w:rPr>
              <w:t>Istniejący rodzaj źródła ciepła (kocioł stałopalny,</w:t>
              <w:br/>
              <w:t>z podajnikiem, na biomasę, gazowy, olejowy, węglow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Moc istniejącego kotła (kW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2"/>
              <w:rPr/>
            </w:pPr>
            <w:r>
              <w:rPr>
                <w:rStyle w:val="FontStyle24"/>
                <w:b/>
              </w:rPr>
              <w:t>Rodzaj materiału z którego wykonano budynek (cegła, ytong, poroter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Grubość ścian zewnętrznych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Ocieplenie ścian, rodzaj i grubość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4"/>
                <w:b/>
              </w:rPr>
              <w:t>Ocieplenie podłogi na gruncie, rodzaj i grubość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firstLine="5"/>
              <w:rPr/>
            </w:pPr>
            <w:r>
              <w:rPr>
                <w:rStyle w:val="FontStyle24"/>
                <w:b/>
              </w:rPr>
              <w:t>Ocieplenie stropu/poddasza, rodzaj i grubość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/>
            </w:pPr>
            <w:r>
              <w:rPr>
                <w:rStyle w:val="FontStyle24"/>
                <w:b/>
              </w:rPr>
              <w:t>Rodzaj ogrzewania (grzejniki, podłogówka, mieszan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rStyle w:val="FontStyle24"/>
                <w:b/>
                <w:b/>
              </w:rPr>
            </w:pPr>
            <w:r>
              <w:rPr>
                <w:b/>
                <w:sz w:val="20"/>
                <w:szCs w:val="20"/>
              </w:rPr>
              <w:t>Czy w obiekcie jest już wykorzystywana instalacja z odnawialnych źródeł energ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ak (jaka?) …………….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budynek jest objęty nadzorem konserwatora zabytków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Style w:val="FontStyle22"/>
          <w:sz w:val="22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FontStyle22"/>
          <w:sz w:val="22"/>
        </w:rPr>
      </w:pPr>
      <w:r>
        <w:rPr>
          <w:rStyle w:val="FontStyle22"/>
          <w:sz w:val="22"/>
        </w:rPr>
        <w:t>Jeśli pompa ciepła ma służyć wyłącznie do przygotowania ciepłej wody proszę o podanie poniższych danych:</w:t>
      </w:r>
    </w:p>
    <w:p>
      <w:pPr>
        <w:pStyle w:val="Normal"/>
        <w:spacing w:lineRule="auto" w:line="360"/>
        <w:ind w:left="-567" w:hanging="0"/>
        <w:jc w:val="both"/>
        <w:rPr>
          <w:rStyle w:val="FontStyle22"/>
          <w:sz w:val="22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8"/>
              <w:rPr/>
            </w:pPr>
            <w:r>
              <w:rPr>
                <w:rStyle w:val="FontStyle24"/>
                <w:b/>
              </w:rPr>
              <w:t>Położenie pomieszczenia montażu – kotłowni (węzła cieplnego) np. piwnica, poziom parter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Powierzchnia pomieszczenia montażu [m2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Wysokość pomieszczenia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  <w:spacing w:val="-8"/>
              </w:rPr>
              <w:t>Czy ściana pomieszczenia montażu jest ścianą zewnętrzną budynku (nie może być to ściana odgrodzenia pożarowego – budynek na granicy lub blisko granic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Szerokość drzwi, przez które byłyby wnoszone urządzenia lub wymiary okna w pomieszczeniu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Moc energii elektrycznej dostępna w</w:t>
            </w:r>
            <w:r>
              <w:rPr>
                <w:b/>
              </w:rPr>
              <w:t xml:space="preserve"> </w:t>
            </w:r>
            <w:r>
              <w:rPr>
                <w:rStyle w:val="FontStyle24"/>
                <w:b/>
              </w:rPr>
              <w:t xml:space="preserve">pomieszczeniu instalacji; rodzaj instalacji (jednofazowa, trójfazow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2"/>
              <w:rPr/>
            </w:pPr>
            <w:r>
              <w:rPr>
                <w:rStyle w:val="FontStyle24"/>
                <w:b/>
              </w:rPr>
              <w:t>Lokalizacja istniejącego zbiornika c.w.u. (gdzie jest zamontowany bojler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rStyle w:val="FontStyle24"/>
                <w:b/>
                <w:b/>
              </w:rPr>
            </w:pPr>
            <w:r>
              <w:rPr>
                <w:b/>
                <w:sz w:val="20"/>
                <w:szCs w:val="20"/>
              </w:rPr>
              <w:t>Czy w obiekcie jest już wykorzystywana instalacja z odnawialnych źródeł energ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ak (jaka?) …………….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budynek jest objęty nadzorem konserwatora zabytków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Style w:val="FontStyle22"/>
          <w:sz w:val="22"/>
        </w:rPr>
      </w:pPr>
      <w:r>
        <w:rPr>
          <w:rStyle w:val="FontStyle22"/>
          <w:sz w:val="22"/>
        </w:rPr>
        <w:t>Uwaga: Złożenie ankiety nie gwarantuje realizacji inwestycji. Realizacja zależna jest wyłącznie od uzyskania środków UE.</w:t>
      </w:r>
    </w:p>
    <w:p>
      <w:pPr>
        <w:pStyle w:val="Normal"/>
        <w:spacing w:lineRule="auto" w:line="360"/>
        <w:jc w:val="both"/>
        <w:rPr>
          <w:rStyle w:val="FontStyle22"/>
          <w:sz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2"/>
          <w:sz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18"/>
        </w:rPr>
      </w:pPr>
      <w:r>
        <w:rPr/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9"/>
          <w:szCs w:val="19"/>
        </w:rPr>
        <w:t>Czytelny podpis wszystkich osób posiadających tytuł prawny do dysponowania nieruchomością:</w:t>
      </w:r>
    </w:p>
    <w:p>
      <w:pPr>
        <w:pStyle w:val="Normal"/>
        <w:spacing w:lineRule="exact" w:line="200"/>
        <w:ind w:left="7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3072"/>
        <w:gridCol w:w="3077"/>
      </w:tblGrid>
      <w:tr>
        <w:trPr>
          <w:trHeight w:val="87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6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67360</wp:posOffset>
          </wp:positionH>
          <wp:positionV relativeFrom="page">
            <wp:posOffset>10414635</wp:posOffset>
          </wp:positionV>
          <wp:extent cx="7016115" cy="194310"/>
          <wp:effectExtent l="0" t="0" r="0" b="0"/>
          <wp:wrapNone/>
          <wp:docPr id="4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4960</wp:posOffset>
          </wp:positionH>
          <wp:positionV relativeFrom="page">
            <wp:posOffset>10262235</wp:posOffset>
          </wp:positionV>
          <wp:extent cx="7016115" cy="194310"/>
          <wp:effectExtent l="0" t="0" r="0" b="0"/>
          <wp:wrapNone/>
          <wp:docPr id="5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0050</wp:posOffset>
          </wp:positionH>
          <wp:positionV relativeFrom="page">
            <wp:posOffset>328295</wp:posOffset>
          </wp:positionV>
          <wp:extent cx="7056120" cy="759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0</wp:posOffset>
          </wp:positionH>
          <wp:positionV relativeFrom="page">
            <wp:posOffset>175895</wp:posOffset>
          </wp:positionV>
          <wp:extent cx="7056120" cy="759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</w:rPr>
  </w:style>
  <w:style w:type="paragraph" w:styleId="Tekstpodstawowy3">
    <w:name w:val="Tekst podstawowy 3"/>
    <w:basedOn w:val="Normal"/>
    <w:qFormat/>
    <w:pPr>
      <w:jc w:val="center"/>
    </w:pPr>
    <w:rPr>
      <w:b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COA12</dc:creator>
  <dc:description/>
  <cp:keywords/>
  <dc:language>en-US</dc:language>
  <cp:lastModifiedBy>poig 41</cp:lastModifiedBy>
  <cp:lastPrinted>2016-06-23T10:36:00Z</cp:lastPrinted>
  <dcterms:modified xsi:type="dcterms:W3CDTF">2017-01-04T06:45:00Z</dcterms:modified>
  <cp:revision>3</cp:revision>
  <dc:subject/>
  <dc:title>Prażmów, dnia       r</dc:title>
</cp:coreProperties>
</file>