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708533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81153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668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635</wp:posOffset>
                </wp:positionV>
                <wp:extent cx="3861435" cy="674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anowisko:      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umer faksu:</w:t>
                              <w:tab/>
                              <w:t xml:space="preserve">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azwa instytucji: </w:t>
                              <w:tab/>
                              <w:t>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ona www:</w:t>
                              <w:tab/>
                              <w:t xml:space="preserve">   </w:t>
                              <w:tab/>
                              <w:t>…..…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terminie do dnia </w:t>
                            </w: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br/>
                              <w:t xml:space="preserve">17 czerwca 2013 ROKU </w:t>
                            </w: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fundusze@fundacjaparasol.or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31pt;mso-wrap-distance-left:9.05pt;mso-wrap-distance-right:9.05pt;mso-wrap-distance-top:0pt;mso-wrap-distance-bottom:0pt;margin-top:50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anowisko:      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umer faksu:</w:t>
                        <w:tab/>
                        <w:t xml:space="preserve">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.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azwa instytucji: </w:t>
                        <w:tab/>
                        <w:t>…………………………………………</w:t>
                        <w:tab/>
                        <w:tab/>
                        <w:tab/>
                        <w:tab/>
                        <w:t>…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ona www:</w:t>
                        <w:tab/>
                        <w:t xml:space="preserve">   </w:t>
                        <w:tab/>
                        <w:t>…..………………….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terminie do dnia </w:t>
                      </w: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br/>
                        <w:t xml:space="preserve">17 czerwca 2013 ROKU </w:t>
                      </w: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w formie elektronicznej na adres: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>fundusze@fundacjaparasol.org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6334760</wp:posOffset>
                </wp:positionV>
                <wp:extent cx="25234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Spotkanie współfinansowane jest </w:t>
                              <w:br/>
                              <w:t>z Europejskiego Funduszu Rozwoju Regionalnego w ramach Regionalnego Programu Operacyjnego dla Województwa Pomorskiego na lata 2007 – 2013 oraz Programu Operacyjnego Pomoc Techniczna 2007 –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98.7pt;height:99.7pt;mso-wrap-distance-left:9.05pt;mso-wrap-distance-right:9.05pt;mso-wrap-distance-top:0pt;mso-wrap-distance-bottom:0pt;margin-top:498.8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Spotkanie współfinansowane jest </w:t>
                        <w:br/>
                        <w:t>z Europejskiego Funduszu Rozwoju Regionalnego w ramach Regionalnego Programu Operacyjnego dla Województwa Pomorskiego na lata 2007 – 2013 oraz Programu Operacyjnego Pomoc Techniczna 2007 –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49935</wp:posOffset>
                </wp:positionV>
                <wp:extent cx="2857500" cy="533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3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Inicjatywa JEREMIE w woj. pomorskim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21 czerwca 2013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rząd Gminy Byt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1-go Maja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77-100 Byt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Bytowi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rząd Marszałkowski Województwa Pomorskieg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Bank Gospodarstwa Krajow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Menadżer Funduszu Powiernicz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Bytow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ul. Pochyła 34, 77-100 Byt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.: 59 721 24 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e-mail: fundusze@fundacjaparasol.or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0.2pt;mso-wrap-distance-left:9.05pt;mso-wrap-distance-right:9.05pt;mso-wrap-distance-top:0pt;mso-wrap-distance-bottom:0pt;margin-top:59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Inicjatywa JEREMIE w woj. pomorskim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21 czerwca 2013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rząd Gminy Bytów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1-go Maja 15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77-100 Bytów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Bytowie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rząd Marszałkowski Województwa Pomorskiego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Bank Gospodarstwa Krajoweg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Menadżer Funduszu Powierniczeg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Bytow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ul. Pochyła 34, 77-100 Bytów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tel.: 59 721 24 77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e-mail: fundusze@fundacjaparasol.org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0:00Z</dcterms:created>
  <dc:creator>test</dc:creator>
  <dc:description/>
  <cp:keywords/>
  <dc:language>en-US</dc:language>
  <cp:lastModifiedBy>UG</cp:lastModifiedBy>
  <cp:lastPrinted>2013-04-29T13:47:00Z</cp:lastPrinted>
  <dcterms:modified xsi:type="dcterms:W3CDTF">2013-06-17T06:10:00Z</dcterms:modified>
  <cp:revision>2</cp:revision>
  <dc:subject/>
  <dc:title> </dc:title>
</cp:coreProperties>
</file>