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IV TURNIEJ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ÓŁ GOSPODYŃ WIEJSKI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POWIATU BYTOWSKIEGO W 2017 r.</w:t>
      </w:r>
      <w:r>
        <w:rPr>
          <w:rFonts w:cs="Calibri" w:ascii="Calibri" w:hAnsi="Calibri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720" w:hanging="53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i kontakt:</w:t>
      </w:r>
    </w:p>
    <w:p>
      <w:pPr>
        <w:pStyle w:val="Normal"/>
        <w:ind w:left="187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35" w:leader="none"/>
        </w:tabs>
        <w:ind w:left="561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atorami IV Turnieju Kół Gospodyń Wiejskich Powiatu Bytowskiego są: Pomorski Ośrodek Doradztwa Rolniczego w Lubaniu Biuro Powiatowe w Bytowie, Starostwo Powiatowe w Bytowie, Burmistrz Miasta Bytow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35" w:leader="none"/>
        </w:tabs>
        <w:ind w:left="561" w:hanging="37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ą za organizację jest Bogumiła Paszylk: tel. 598222752, 797010661 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.paszylk@podr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Calibri" w:ascii="Calibri" w:hAnsi="Calibri"/>
          <w:sz w:val="22"/>
          <w:szCs w:val="22"/>
        </w:rPr>
        <w:t>c.     Regulamin dostępny będzie na stronach internetowych organizatorów.</w:t>
      </w:r>
    </w:p>
    <w:p>
      <w:pPr>
        <w:pStyle w:val="Normal"/>
        <w:tabs>
          <w:tab w:val="clear" w:pos="708"/>
          <w:tab w:val="left" w:pos="540" w:leader="none"/>
        </w:tabs>
        <w:ind w:lef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turniej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gracja środowiska wiejskiego w województwie pomorskim,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owanie i popularyzowanie dziedzictwa  kulturowego,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pirowanie do pracy zespołowej,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budzenie aktywności wśród  mieszkańców,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>
          <w:rFonts w:cs="Calibri" w:ascii="Calibri" w:hAnsi="Calibri"/>
          <w:sz w:val="22"/>
          <w:szCs w:val="22"/>
        </w:rPr>
        <w:t>- kultywowanie tradycji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uczestnictwa: 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urnieju mogą brać udział wyłącznie Koła Gospodyń Wiejskich Koła posiadające osobowość prawną (KRS)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turnieju uczestniczą wyłącznie członkinie Koła Gospodyń Wiejskich, które zgłaszają swój udział do 15.10.2016r do Biura Powiatowego w Bytowie  do osoby  podanej w pkt. I.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 Koło Gospodyń Wiejskich reprezentuje drużyna w liczbie od 6 do 12 osób. W skład drużyny nie wlicza się osób akompaniując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turnieju wyklucza się udział nagrodzonego koła GRAND PRIX z roku poprzedn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ło nagrodzone GRAND PRIX w 2016 r. może gościnnie zaprezentować dowolny program artystyczny nie przekraczający 10 mi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 lub przedstawicielka KGW nagrodzonego GRAND PRIX w 2016 r. wchodzi </w:t>
        <w:br/>
        <w:t>w skład komisji oceniającej w 2017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obowiązuje organizatora  eliminacji powiat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arz i organizac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V Turniej Kół Gospodyń Wiejskich Powiatu Bytowskiego odbędzie się  </w:t>
        <w:br/>
      </w:r>
      <w:r>
        <w:rPr>
          <w:rFonts w:cs="Calibri" w:ascii="Calibri" w:hAnsi="Calibri"/>
          <w:b/>
          <w:sz w:val="22"/>
          <w:szCs w:val="22"/>
        </w:rPr>
        <w:t>18 lu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7 r.</w:t>
      </w:r>
      <w:r>
        <w:rPr>
          <w:rFonts w:cs="Calibri" w:ascii="Calibri" w:hAnsi="Calibri"/>
          <w:sz w:val="22"/>
          <w:szCs w:val="22"/>
        </w:rPr>
        <w:t xml:space="preserve"> o godz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10:00</w:t>
      </w:r>
      <w:r>
        <w:rPr>
          <w:rFonts w:cs="Calibri,Bold" w:ascii="Calibri,Bold" w:hAnsi="Calibri,Bold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ali sportowej Zespołu Szkół Ponadgimnazialnych w Bytowie ul. Sikorskiego 35 .</w:t>
      </w:r>
    </w:p>
    <w:p>
      <w:pPr>
        <w:pStyle w:val="Normal"/>
        <w:tabs>
          <w:tab w:val="clear" w:pos="708"/>
          <w:tab w:val="left" w:pos="720" w:leader="none"/>
        </w:tabs>
        <w:ind w:left="748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48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encj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linarna - 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„Ciasto z owocami”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Koła Gospodyń Wiejskich przygotują do oceny ciasto </w:t>
        <w:br/>
        <w:t xml:space="preserve">z owocami. Ocenie podlegać będzie smak ciasta. </w:t>
      </w:r>
    </w:p>
    <w:p>
      <w:pPr>
        <w:pStyle w:val="Normal"/>
        <w:ind w:left="37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dukacyjna -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„Pokolenia”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Koła Gospodyń Wiejskich przygotują do oceny tablicę  </w:t>
        <w:br/>
        <w:t>o w</w:t>
      </w:r>
      <w:r>
        <w:rPr>
          <w:rFonts w:cs="Calibri" w:ascii="Calibri" w:hAnsi="Calibri"/>
          <w:color w:val="000000"/>
          <w:sz w:val="22"/>
          <w:szCs w:val="22"/>
        </w:rPr>
        <w:t xml:space="preserve">ymiarach: 1000x700 mm (ekspozycja pionowa lub pozioma). Plansza prezentowana będzie przed publicznością z komentarzem w dowolnej formie, maksymalnie przez 1 min.  </w:t>
      </w:r>
    </w:p>
    <w:p>
      <w:pPr>
        <w:pStyle w:val="Normal"/>
        <w:ind w:left="374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oda -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„Kreacja – inspiracja”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Strój musi być wykonany przez Koło Gospodyń Wiejskich, nie może być wypożyczony. Modelka musi zgłosić prezenterowi co było inspiracją stroju. Następnie </w:t>
      </w:r>
      <w:r>
        <w:rPr>
          <w:rFonts w:cs="Calibri" w:ascii="Calibri" w:hAnsi="Calibri"/>
          <w:sz w:val="22"/>
          <w:szCs w:val="22"/>
        </w:rPr>
        <w:t xml:space="preserve">zaprezentuje się na scenie przez ok. pół minuty do </w:t>
      </w:r>
      <w:r>
        <w:rPr>
          <w:rFonts w:cs="Calibri" w:ascii="Calibri" w:hAnsi="Calibri"/>
          <w:color w:val="000000"/>
          <w:sz w:val="22"/>
          <w:szCs w:val="22"/>
        </w:rPr>
        <w:t>własnego podkładu muzycznego. Po zakończeniu prezentacji indywidualnej nastąpi wspólna prezentacja modelek do muzyki przygotowanej</w:t>
      </w:r>
      <w:r>
        <w:rPr>
          <w:rFonts w:cs="Calibri" w:ascii="Calibri" w:hAnsi="Calibri"/>
          <w:sz w:val="22"/>
          <w:szCs w:val="22"/>
        </w:rPr>
        <w:t xml:space="preserve"> przez organizatora. </w:t>
      </w:r>
    </w:p>
    <w:p>
      <w:pPr>
        <w:pStyle w:val="Normal"/>
        <w:ind w:left="374" w:hanging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okalna – </w:t>
      </w:r>
      <w:r>
        <w:rPr>
          <w:rFonts w:cs="Calibri" w:ascii="Calibri" w:hAnsi="Calibri"/>
          <w:b/>
          <w:color w:val="0000FF"/>
          <w:sz w:val="22"/>
          <w:szCs w:val="22"/>
        </w:rPr>
        <w:t>piosenka kabaretowa z inscenizacją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pt.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 „Jak nie my to kto”</w:t>
      </w:r>
      <w:r>
        <w:rPr>
          <w:rFonts w:cs="Calibri" w:ascii="Calibri" w:hAnsi="Calibri"/>
          <w:b/>
          <w:color w:val="0000FF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Każde Koło Gospodyń Wiejskich zaśpiewa jedną piosenkę  do własnego podkładu muzycznego. W wykonaniu uczestniczy od 6-12 osób z danego KGW. Czas wykonania – maksymalnie 3 minuty.  </w:t>
      </w:r>
    </w:p>
    <w:p>
      <w:pPr>
        <w:pStyle w:val="Normal"/>
        <w:ind w:left="37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neczna – 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„Z bajki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zyka własna. W wykonaniu uczestniczy od 6-12 osób z danego KGW. Czas wykonania - maksymalnie 2 minuty.  </w:t>
      </w:r>
    </w:p>
    <w:p>
      <w:pPr>
        <w:pStyle w:val="Normal"/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konkursow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ę poszczególnych konkurencji oceniać będzie jury w składzie maksymalnie </w:t>
        <w:br/>
        <w:t>5-osobowym podanym przez organizatorów</w:t>
      </w:r>
      <w:r>
        <w:rPr>
          <w:rFonts w:cs="Calibri" w:ascii="Calibri" w:hAnsi="Calibri"/>
          <w:bCs/>
          <w:sz w:val="22"/>
          <w:szCs w:val="22"/>
        </w:rPr>
        <w:t xml:space="preserve">. Wzór </w:t>
      </w:r>
      <w:r>
        <w:rPr>
          <w:rFonts w:cs="Calibri" w:ascii="Calibri" w:hAnsi="Calibri"/>
          <w:bCs/>
          <w:i/>
          <w:sz w:val="22"/>
          <w:szCs w:val="22"/>
        </w:rPr>
        <w:t xml:space="preserve">Karty oceny </w:t>
      </w:r>
      <w:r>
        <w:rPr>
          <w:rFonts w:cs="Calibri" w:ascii="Calibri" w:hAnsi="Calibri"/>
          <w:bCs/>
          <w:sz w:val="22"/>
          <w:szCs w:val="22"/>
        </w:rPr>
        <w:t xml:space="preserve">stanowi załącznik nr 1 do Regulaminu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ury wyłoni najlepsze Koło Gospodyń Wiejskich w każdej z pięciu kategorii konkursowych oraz laureata GRAND PRIX, </w:t>
      </w:r>
      <w:r>
        <w:rPr>
          <w:rFonts w:cs="Calibri" w:ascii="Calibri" w:hAnsi="Calibri"/>
        </w:rPr>
        <w:t xml:space="preserve"> laureat GRAND PRIX będzie reprezentował powiat bytowski na XIV Wojewódzkim Konkursie KGW który odbędzie się </w:t>
      </w:r>
      <w:r>
        <w:rPr>
          <w:rFonts w:cs="Calibri" w:ascii="Calibri" w:hAnsi="Calibri"/>
          <w:b/>
          <w:sz w:val="22"/>
          <w:szCs w:val="22"/>
        </w:rPr>
        <w:t>22 kwiet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7 r.</w:t>
      </w:r>
      <w:r>
        <w:rPr>
          <w:rFonts w:cs="Calibri" w:ascii="Calibri" w:hAnsi="Calibri"/>
          <w:sz w:val="22"/>
          <w:szCs w:val="22"/>
        </w:rPr>
        <w:t xml:space="preserve"> o godz.</w:t>
      </w:r>
      <w:r>
        <w:rPr>
          <w:rFonts w:cs="Calibri" w:ascii="Calibri" w:hAnsi="Calibri"/>
          <w:b/>
          <w:sz w:val="22"/>
          <w:szCs w:val="22"/>
        </w:rPr>
        <w:t xml:space="preserve"> 10:00</w:t>
      </w:r>
      <w:r>
        <w:rPr>
          <w:rFonts w:cs="Calibri" w:ascii="Calibri" w:hAnsi="Calibri"/>
          <w:sz w:val="22"/>
          <w:szCs w:val="22"/>
        </w:rPr>
        <w:t xml:space="preserve"> w hali widowiskowo-sportowej w  </w:t>
      </w:r>
      <w:r>
        <w:rPr>
          <w:rFonts w:cs="Calibri" w:ascii="Calibri" w:hAnsi="Calibri"/>
          <w:b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ła Gospodyń Wiejskich uczestniczące w turnieju otrzymają upominki rzeczowe</w:t>
        <w:br/>
        <w:t>i dyplomy od organizatorów i sponsor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przyznanie nagród w każdej z pięciu kategorii konkursowych oraz laureata GRAND PRIX. </w:t>
      </w:r>
    </w:p>
    <w:p>
      <w:pPr>
        <w:pStyle w:val="Normal"/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4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dodatkowe 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udział osób spoza KGW wyłącznie dla akompaniującego zespołu muzyczn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turnieju jest równoznaczne z akceptacją niniejszego regulaminu, który dostępny jest na stronach internetowych organiza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strzygnięcie jury jest ostateczne (od werdyktu nie przysługuje </w:t>
      </w:r>
      <w:r>
        <w:rPr>
          <w:rFonts w:cs="Calibri" w:ascii="Calibri" w:hAnsi="Calibri"/>
          <w:sz w:val="22"/>
          <w:szCs w:val="22"/>
        </w:rPr>
        <w:t>odwołanie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rganizatorzy nie pokrywają kosztów dojazdu do miejsca organizacji i z powrot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czestniczki zobowiązane są do zachowania zasady fair-pla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wynikach Turnieju będą opublikowane w Pomorskich Wieściach Rolniczych oraz na stronach internetowych organizator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zy zastrzegają sobie prawo do zmiany regulaminu. Zmiana obowiązuje </w:t>
        <w:br/>
        <w:t xml:space="preserve">z chwilą opublikowania zmienionej wersji regulaminu na stronie internetowej www.podr.pl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nie jest grą losową w rozumieniu ustawy z 29 lipca 1992 r. o grach losowych i zakładach wzajemnych (Dz. U. Nr 68, poz. 341,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1"/>
          <w:szCs w:val="21"/>
        </w:rPr>
        <w:t>Regulamin zatwierdzony został przez Wojewódzką Radę Kół Gospodyń Wiejskich w dniu 16 marca 2016 r.</w:t>
      </w:r>
    </w:p>
    <w:sectPr>
      <w:type w:val="nextPage"/>
      <w:pgSz w:w="11906" w:h="16838"/>
      <w:pgMar w:left="3084" w:right="3084" w:gutter="0" w:header="0" w:top="851" w:footer="0" w:bottom="7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73"/>
        </w:tabs>
        <w:ind w:left="1600" w:hanging="340"/>
      </w:pPr>
      <w:rPr>
        <w:b w:val="false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aszylk@p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PODR</dc:creator>
  <dc:description/>
  <dc:language>en-US</dc:language>
  <cp:lastModifiedBy>user</cp:lastModifiedBy>
  <cp:lastPrinted>2016-09-09T07:32:00Z</cp:lastPrinted>
  <dcterms:modified xsi:type="dcterms:W3CDTF">2016-10-20T07:57:00Z</dcterms:modified>
  <cp:revision>2</cp:revision>
  <dc:subject/>
  <dc:title>R E G U L A M I N</dc:title>
</cp:coreProperties>
</file>