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mię i Nazwisko wnioskodawcy – rodzica kandydata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</w:t>
        <w:tab/>
        <w:t xml:space="preserve">  do  Zarządzenia Nr 302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                                               Wójta Gminy Tucho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ia 3 kwietnia 2017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res do korespondencji w sprawach  rekrutacji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.………</w:t>
      </w:r>
    </w:p>
    <w:p>
      <w:pPr>
        <w:pStyle w:val="Normal"/>
        <w:ind w:left="4253" w:hanging="142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jednostki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k szkolny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pełnić, gdy wniosek dotyczy Zespołu Szkół w Tuchomiu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998"/>
        <w:gridCol w:w="1173"/>
      </w:tblGrid>
      <w:tr>
        <w:trPr>
          <w:trHeight w:val="278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137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ziecko mieszka w obwodzie Szkoły Podstawowej w Tuchomiu obejmującym miejscowości: Ciemno, Masłowice Trzebiatkowskie, Masłowice Tuchomskie, Modrzejewo, Nowe Huty, Piaszno, Sośnica, Tągowie, Trzebiatkowa (zabudowania przy drodze krajowej nr 20) Tuchomie, Tuchomko i Zagony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ziecko mieszka poza obwodem Szkoły Podstawowej w Tuchomiu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pełnić, gdy wniosek dotyczy Szkoły Podstawowej w Kramarzy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1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e dziecko mieszka w obwodzie Szkoły Podstawowej w Kramarzynach obejmującym miejscowości: Kramarzyny, Masłowiczki, Trzebia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ziecko mieszka poza obwodem Szkoły Podstawowej </w:t>
              <w:br/>
              <w:t xml:space="preserve">w Kramarzynac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411"/>
        <w:gridCol w:w="734"/>
        <w:gridCol w:w="1498"/>
        <w:gridCol w:w="1475"/>
        <w:gridCol w:w="1512"/>
        <w:gridCol w:w="1417"/>
      </w:tblGrid>
      <w:tr>
        <w:trPr>
          <w:trHeight w:val="4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zam. dziec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zam. m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zam. ojca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734"/>
        <w:gridCol w:w="325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Nazwa i adres placówk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larowana liczba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 pobytu dziecka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godz. ……. do godz. ……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wybó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48"/>
              </w:rPr>
            </w:pPr>
            <w:r>
              <w:rPr>
                <w:b/>
                <w:sz w:val="22"/>
                <w:szCs w:val="4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wybó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48"/>
              </w:rPr>
            </w:pPr>
            <w:r>
              <w:rPr>
                <w:b/>
                <w:sz w:val="22"/>
                <w:szCs w:val="4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wybó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48"/>
              </w:rPr>
            </w:pPr>
            <w:r>
              <w:rPr>
                <w:b/>
                <w:sz w:val="22"/>
                <w:szCs w:val="4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</w:t>
              <w:br/>
              <w:t>o wspieraniu rodziny i systemie pieczy zastępczej (tekst jedn.: Dz.U. z 2016 r. poz. 575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: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</w:rPr>
        <w:t>Kryteria obowiązujące na drugim etapie postępowania rekrutacyjnego do publicznych przedszkoli i oddziałów przedszkolnych w publicznych szkołach podstawowych, dla których Gmina Tuchomie jest organem prowadząc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2126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dziecko w danym roku szkolnym podlega obowiązkowi odbycia rocznego przygotowania przed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dziecko, którego rodzeństwo kontynuuje edukację w tym samym przedszkolu lub oddziale przedszkolnym w szkole podstaw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dziecko, którego rodzice (prawni opiekunowie) pracują lub prowadzą gospodarstwo rolne lub prowadzą pozarolniczą działalność gospodarcz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zwiększona liczba godzin korzystania z wychowania przedszkolnego ponad 5-cio godzinny, czas wychowania przedszko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14 grudnia 2016 r. - Prawo oświatowe (Dz.U. z 2017 r. poz. 59) </w:t>
      </w:r>
      <w:r>
        <w:rPr>
          <w:rFonts w:cs="Calibri" w:ascii="Calibri" w:hAnsi="Calibri"/>
          <w:sz w:val="22"/>
          <w:szCs w:val="22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danych osobowych zawartych we wniosku oraz załącznikach do wniosku są dyrektorzy przedszkoli, </w:t>
      </w:r>
      <w:r>
        <w:rPr>
          <w:rFonts w:cs="Calibri" w:ascii="Calibri" w:hAnsi="Calibri"/>
          <w:sz w:val="22"/>
          <w:szCs w:val="22"/>
        </w:rPr>
        <w:t xml:space="preserve">oddziałów przedszkolnych przy szkole oraz innych formy wychowania przedszkolnego, </w:t>
      </w:r>
      <w:r>
        <w:rPr>
          <w:rFonts w:cs="Calibri" w:ascii="Calibri" w:hAnsi="Calibri"/>
          <w:bCs/>
          <w:sz w:val="22"/>
          <w:szCs w:val="22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godnie z wnios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raz zgodnie z przepis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199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(tekst jedn.: Dz.U. z 2016 r. poz. 922).</w:t>
      </w:r>
    </w:p>
    <w:p>
      <w:pPr>
        <w:pStyle w:val="Normal"/>
        <w:jc w:val="right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</w:t>
        <w:br/>
        <w:t>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. 1 pkt. 5 ustawy Prawo oświatowe, wniosek zawiera wskazanie kolejnych wybranych publicznych przedszkoli, oddziałów  przedszkolnych przy szkołach podstawowych lub innych form wychowania przedszkolnego  w  porządku od najbardziej </w:t>
        <w:br/>
        <w:t>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0:00Z</dcterms:created>
  <dc:creator>Liliana Zientecka</dc:creator>
  <dc:description/>
  <cp:keywords/>
  <dc:language>en-US</dc:language>
  <cp:lastModifiedBy>Mateusz Kloskowski</cp:lastModifiedBy>
  <cp:lastPrinted>2017-03-28T09:17:00Z</cp:lastPrinted>
  <dcterms:modified xsi:type="dcterms:W3CDTF">2017-04-04T10:36:00Z</dcterms:modified>
  <cp:revision>9</cp:revision>
  <dc:subject>Rekrutacja do przedszkoli</dc:subject>
  <dc:title>Wniosek</dc:title>
</cp:coreProperties>
</file>