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89"/>
      </w:tblGrid>
      <w:tr>
        <w:trPr/>
        <w:tc>
          <w:tcPr>
            <w:tcW w:w="5920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Default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3 do Regulaminu przyznawania dotacji celowej na dofinasowanie kosztów inwestycji służących gospodarce wodnej oraz sposobu jej rozliczania</w:t>
            </w:r>
          </w:p>
        </w:tc>
      </w:tr>
    </w:tbl>
    <w:p>
      <w:pPr>
        <w:pStyle w:val="Default"/>
        <w:spacing w:lineRule="auto" w:line="276"/>
        <w:jc w:val="right"/>
        <w:rPr/>
      </w:pPr>
      <w:r>
        <w:rPr/>
      </w:r>
    </w:p>
    <w:p>
      <w:pPr>
        <w:pStyle w:val="Default"/>
        <w:spacing w:lineRule="auto" w:line="276"/>
        <w:jc w:val="right"/>
        <w:rPr/>
      </w:pPr>
      <w:r>
        <w:rPr/>
        <w:t>Tuchomie, dn. ……………………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6"/>
      </w:tblGrid>
      <w:tr>
        <w:trPr/>
        <w:tc>
          <w:tcPr>
            <w:tcW w:w="5353" w:type="dxa"/>
            <w:tcBorders/>
          </w:tcPr>
          <w:p>
            <w:pPr>
              <w:pStyle w:val="Default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6" w:type="dxa"/>
            <w:tcBorders/>
          </w:tcPr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ójt Gminy Tuchomie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Ul. Jana III Sobieskiego 16</w:t>
            </w:r>
          </w:p>
          <w:p>
            <w:pPr>
              <w:pStyle w:val="Default"/>
              <w:spacing w:lineRule="auto" w:line="276"/>
              <w:rPr>
                <w:b/>
                <w:b/>
              </w:rPr>
            </w:pPr>
            <w:r>
              <w:rPr/>
              <w:t>77-133 Tuchomie</w:t>
            </w:r>
          </w:p>
        </w:tc>
      </w:tr>
    </w:tbl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 xml:space="preserve">z wykonania przedsięwzięcia polegającego na budowie studni wierconej 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na nieruchomości położonej w miejscowości ……………………………………………….., działka nr …………………………………….. obręb ………………………………………..... będąca własnością ……………………………………………………………………………… ………………………………………………………………………………………………….., </w:t>
      </w:r>
    </w:p>
    <w:p>
      <w:pPr>
        <w:pStyle w:val="Default"/>
        <w:spacing w:lineRule="auto" w:line="360"/>
        <w:jc w:val="both"/>
        <w:rPr/>
      </w:pPr>
      <w:r>
        <w:rPr/>
        <w:t>Umowa Nr ……………………………………. zawarta w dniu ……………………………… pomiędzy Gminą Tuchomie, a ………………………………………………………………….</w:t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1077" w:hanging="720"/>
        <w:jc w:val="both"/>
        <w:rPr/>
      </w:pPr>
      <w:r>
        <w:rPr>
          <w:b/>
        </w:rPr>
        <w:t>Część Merytoryczna</w:t>
      </w:r>
      <w:r>
        <w:rPr/>
        <w:t xml:space="preserve"> </w:t>
      </w:r>
      <w:r>
        <w:rPr>
          <w:sz w:val="16"/>
          <w:szCs w:val="16"/>
        </w:rPr>
        <w:t>(data rozpoczęcia i zakończenia robót, stopień realizacji planowanych prac, głębokość studni, nazwa wykonawcy robót)</w:t>
      </w:r>
    </w:p>
    <w:p>
      <w:pPr>
        <w:pStyle w:val="Default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Część Finansow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estawienie faktur (rachunków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15"/>
        <w:gridCol w:w="256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kument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[zł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artość całkowita zadania ………………………………………………………….</w:t>
      </w:r>
    </w:p>
    <w:p>
      <w:pPr>
        <w:pStyle w:val="Default"/>
        <w:spacing w:lineRule="auto" w:line="360"/>
        <w:ind w:left="108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Dotację proszę przekazać na rachunek bankowy nr:</w:t>
      </w:r>
    </w:p>
    <w:p>
      <w:pPr>
        <w:pStyle w:val="Default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 w:before="120" w:after="0"/>
        <w:jc w:val="both"/>
        <w:rPr/>
      </w:pPr>
      <w:r>
        <w:rPr/>
      </w:r>
    </w:p>
    <w:p>
      <w:pPr>
        <w:pStyle w:val="Default"/>
        <w:spacing w:lineRule="auto" w:line="360" w:before="120" w:after="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Oświadczam, że studnia została wybudowana zgodnie z obowiązującymi przepisami prawa,  w szczególności z ustawą z dnia 27 kwietnia 2001r. Prawo ochrony środowiska (Dz.U.           z 2016r., poz. 672 z późn. zm.), ustawą z dnia 18 lipca 2001r. Prawo wodne (Dz.U. z 2015r., poz. 469 z późn. zm.) ustawą z dnia 7 lipca 1994r. Prawo budowalne (Dz.U. z 2016r., poz. 290 z późn. zm.) oraz ustawą z dnia 9 czerwca 2011r. Prawo geologiczne i górnicze (Dz.U.     z 2015r., poz. 196 z późn. zm.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Do wniosku dołączam: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Faktury potwierdzające poniesienie nakładów finansowych z dowodami zapłaty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Analizę badania wody w zakresie fizykochemicznym i bakteriologicznym potwierdzającą przydatność wody do spożyc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Oświadczenie Wykonawcy robót, że prace montażowe zostały wykonane w sposób gwarantujący prawidłowe działanie urządzenia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Dokumentację geodezyjną – inwentaryzację powykonawczą z naniesioną lokalizacją studni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right"/>
        <w:rPr>
          <w:i/>
          <w:i/>
        </w:rPr>
      </w:pPr>
      <w:r>
        <w:rPr>
          <w:i/>
        </w:rPr>
        <w:t>…………………………………………………………</w:t>
      </w:r>
    </w:p>
    <w:p>
      <w:pPr>
        <w:pStyle w:val="Default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(podpis wnioskodawcy, data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8" w:right="0" w:hanging="0"/>
      <w:jc w:val="center"/>
      <w:textAlignment w:val="auto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3:00Z</dcterms:created>
  <dc:creator>Urząd Gminy Tuchomie</dc:creator>
  <dc:description/>
  <cp:keywords/>
  <dc:language>en-US</dc:language>
  <cp:lastModifiedBy>Jan Woźniak</cp:lastModifiedBy>
  <cp:lastPrinted>2016-07-08T12:41:00Z</cp:lastPrinted>
  <dcterms:modified xsi:type="dcterms:W3CDTF">2016-07-12T07:33:00Z</dcterms:modified>
  <cp:revision>34</cp:revision>
  <dc:subject/>
  <dc:title>Uchwała Nr I/     /2002</dc:title>
</cp:coreProperties>
</file>