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9"/>
      </w:tblGrid>
      <w:tr>
        <w:trPr/>
        <w:tc>
          <w:tcPr>
            <w:tcW w:w="5920" w:type="dxa"/>
            <w:tcBorders/>
          </w:tcPr>
          <w:p>
            <w:pPr>
              <w:pStyle w:val="Defaul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1 do Regulaminu przyznawania dotacji celowej na dofinasowanie kosztów inwestycji służących gospodarce wodnej oraz sposobu jej rozliczania</w:t>
            </w:r>
          </w:p>
        </w:tc>
      </w:tr>
    </w:tbl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  <w:t>Tuchomie, dn. ……………………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6"/>
      </w:tblGrid>
      <w:tr>
        <w:trPr/>
        <w:tc>
          <w:tcPr>
            <w:tcW w:w="5353" w:type="dxa"/>
            <w:tcBorders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ójt Gminy Tuchomie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Ul. Jana III Sobieskiego 16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/>
              <w:t>77-133 Tuchomie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 udzielenie dotacji z budżetu gminy w zakresie dofinansowania budowy studni wierconej na potrzeby własnego gospodarstwa na terenie Gminy Tuchomi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ab/>
        <w:t>Zwracam/y się z wnioskiem o udzielenie dotacji do budowy studni wierconej na nieruchomości położonej w miejscowości ………………………………………………….., działka nr …………………………………….. obręb ………………………………………..... będąca własnością ……………………………………………………………………………… ………………………………………………………………………………………………….., zgodnie z ……………………………………………………………………………………….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tytuł prawny władania nieruchomości: KW/akt not.)</w:t>
      </w:r>
    </w:p>
    <w:p>
      <w:pPr>
        <w:pStyle w:val="Default"/>
        <w:spacing w:lineRule="auto" w:line="360" w:before="120" w:after="0"/>
        <w:jc w:val="both"/>
        <w:rPr/>
      </w:pPr>
      <w:r>
        <w:rPr/>
        <w:t>Studnia zasilała będzie: …………………………………………………………………………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obiekt zasilany ze studni)</w:t>
      </w:r>
    </w:p>
    <w:p>
      <w:pPr>
        <w:pStyle w:val="Default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6"/>
      </w:tblGrid>
      <w:tr>
        <w:trPr/>
        <w:tc>
          <w:tcPr>
            <w:tcW w:w="3085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Dane Wnioskodawcy:</w:t>
            </w:r>
          </w:p>
        </w:tc>
        <w:tc>
          <w:tcPr>
            <w:tcW w:w="6156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/>
            </w:pPr>
            <w:r>
              <w:rPr/>
              <w:t>Imię i nazwisko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/>
            </w:pPr>
            <w:r>
              <w:rPr/>
              <w:t>Adres zamieszkania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/>
            </w:pPr>
            <w:r>
              <w:rPr/>
              <w:t>Telefo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/>
            </w:pPr>
            <w:r>
              <w:rPr/>
              <w:t>Numer dowodu osobistego organ wydając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/>
            </w:pPr>
            <w:r>
              <w:rPr/>
              <w:t>Numer PESEL</w:t>
            </w:r>
          </w:p>
        </w:tc>
        <w:tc>
          <w:tcPr>
            <w:tcW w:w="6156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Oświadczam, że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poznał-em/am się i akceptuję treści Regulaminu przyznania dotacji celowej na dofinansowanie kosztów inwestycji służących gospodarce wodnej oraz sposobu jej rozliczania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nie posiadam zaległości z tytułu podatków, opłat i innych należności względem Gminy Tuchomie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otrzymał-em/am / nie otrzymał-em/am* wsparcia na budowę lub remont studni z innych źródeł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swoich danych osobowych w celu weryfikacji wniosku, przyznania i wypłaty dotacji zgodnie z ustawą z dnia 29 sierpnia 1997r. o ochronie danych osobowych (Dz.U. 2016, poz. 922 z późn. zm.)</w:t>
      </w:r>
    </w:p>
    <w:p>
      <w:pPr>
        <w:pStyle w:val="Default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 wniosku dołączam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cję o rodzaju montowanej studni wraz z danymi technicznym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is stanu istniejącego ujęcia – jeśli nieruchomość zasilana jest z istniejącej studni **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zwolenie na budowę wydane przez Starostę, o ile przewidują to przepisy prawa lub kopię zgłoszenia potwierdzonego przez Starostę z zamiarze przystąpienia do budowy studni wierconej, o ile przewidują to przepisy prawa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oświadczenie o zgodności lokalizacji studni z przepisami szczególnymi tj. Rozporządzeniem Ministra Infrastruktury z dnia 12 kwietnia 2002r. w sprawie warunków technicznych jakim powinny odpowiadać budynki i ich usytuowanie (Dz.U. z 2015r., poz. 1422), ustawą z dnia 18 lipca 2001r. Prawo wodne (Dz.U. z 2015r., poz. 469 z późn. zm.), ustawą z dnia 9 czerwca 2011r. Prawo geologiczne i górnicze (Dz.U. z 2015r., poz. 196 z późn. zm.)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enie wnioskodawcy o stanie prawnym nieruchomości (własność), a w przypadku współwłasności pisemnej zgody wszystkich współwłaścicieli nieruchomości na posadowienie, zainstalowanie i użytkowanie studni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enie wnioskodawcy o użytkowaniu studni zgodnie z rozwiązaniem projektowym oraz zaleceniami wykonawcy przez minimum 5 lat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enie o uzyskanej (nie uzyskanej) pomocy de minimis w rolnictwie i rybołówstwie w bieżącym roku podatkowym oraz dwóch poprzedzających go lata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  <w:t>Planowany termin rozpoczęcia budowy studni wierconej …………………………………….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Planowany termin zakończenia budowy studni wierconej ……………………………………..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right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podpis wnioskodawcy, data)</w:t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skreślić jeśli na działce brak jest studni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8" w:right="0" w:hanging="0"/>
      <w:jc w:val="center"/>
      <w:textAlignment w:val="auto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3:00Z</dcterms:created>
  <dc:creator>Urząd Gminy Tuchomie</dc:creator>
  <dc:description/>
  <cp:keywords/>
  <dc:language>en-US</dc:language>
  <cp:lastModifiedBy>Jan Woźniak</cp:lastModifiedBy>
  <cp:lastPrinted>2016-07-12T09:33:00Z</cp:lastPrinted>
  <dcterms:modified xsi:type="dcterms:W3CDTF">2017-04-24T07:38:00Z</dcterms:modified>
  <cp:revision>36</cp:revision>
  <dc:subject/>
  <dc:title>Uchwała Nr I/     /2002</dc:title>
</cp:coreProperties>
</file>