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-----------------------</w:t>
        <w:tab/>
        <w:tab/>
        <w:tab/>
        <w:tab/>
        <w:t xml:space="preserve">                                     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azwa firmy</w:t>
        <w:tab/>
        <w:tab/>
        <w:tab/>
        <w:tab/>
        <w:tab/>
        <w:tab/>
        <w:tab/>
        <w:t xml:space="preserve">         miejscowość i 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oferent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u 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dziny urzędowa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ty należy przesłać na adr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Urząd Gminy Tuchom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l. Jana III Sobieskiego 1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77-133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Tuchom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 / fax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(059) 821-</w:t>
      </w:r>
      <w:r>
        <w:rPr>
          <w:rFonts w:cs="Arial" w:ascii="Arial" w:hAnsi="Arial"/>
          <w:color w:val="000000"/>
          <w:sz w:val="22"/>
          <w:szCs w:val="22"/>
        </w:rPr>
        <w:t>50-4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yczy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stępowanie na wyłonienie zarządcy(ów) gminnych wodociągów, którzy z wykorzystaniem oddanych w użyczenie niezbędnych nieruchomości i urządzeń, stanowiących własność Gminy Tuchomie, będą prowadzili działalność w zakresie zbiorowego zaopatrzenia w wodę na terenie Gminy Tuchom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m niniejszy przedmiot zamówienia wg parametrów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Propozycja elementów stałych do kalkulacji cen wod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Marża zysku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ysokość opłaty abonamentowej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020" w:hanging="1736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Limity przejechanych kilometrów dla obsza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Ciemno..........................k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Tągowie, Tuchomko.......................k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Tuchomie, Trzebiatkowa, Kramarzyny, Masłowiczki, Masłowice Tuchomskie, Masłowice Trzebiatkowskie, Nowe Huty, Modrzejewo, Piaszno.........................km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</w:tabs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II. Posiadanie zaplecza technicznego i niezbędnego sprzętu – wypełnić załącznik nr 3.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</w:tabs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III. Posiadanie kwalifikacji i doświadczenia, dotyczących w/w przedmiotu konkursu – wypełnić załącznik nr 4.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IV. Deklarowana wielkość rocznych nakładów na wymianę wyeksploatowanych złóż filtrujących i innych urządzeń oraz remontów budynków hydroforni (kwota w zł) ...............................zł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</w:tabs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V. Czas w jakim usuwane będą awarie (godziny)...................................................h 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VI. Płukanie sieci wodociągowej (ilość / rok) .........................................m</w:t>
      </w:r>
      <w:r>
        <w:rPr>
          <w:rFonts w:cs="Arial" w:ascii="Arial" w:hAnsi="Arial"/>
          <w:bCs/>
          <w:color w:val="000000"/>
          <w:spacing w:val="-5"/>
          <w:sz w:val="22"/>
          <w:szCs w:val="22"/>
          <w:vertAlign w:val="superscript"/>
        </w:rPr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magań do oferty załączam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 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rzeżenia oferent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informacje oferent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mię i nazwisko)                    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 uprawnionego przedstawiciela oferenta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5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020" w:hanging="3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567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 w:val="false"/>
      <w:autoSpaceDE w:val="false"/>
      <w:spacing w:lineRule="atLeast" w:line="268"/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23:00Z</dcterms:created>
  <dc:creator>UG Tuchomie</dc:creator>
  <dc:description/>
  <cp:keywords/>
  <dc:language>en-US</dc:language>
  <cp:lastModifiedBy>Tomek</cp:lastModifiedBy>
  <cp:lastPrinted>2008-05-15T12:44:00Z</cp:lastPrinted>
  <dcterms:modified xsi:type="dcterms:W3CDTF">2018-02-21T14:04:00Z</dcterms:modified>
  <cp:revision>6</cp:revision>
  <dc:subject/>
  <dc:title/>
</cp:coreProperties>
</file>