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Przedsiębiorstwa/Przedsiębiorcy</w:t>
        <w:tab/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rzedsiębiorstwa/Przedsiębiorcy</w:t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  <w:bCs/>
          <w:color w:val="000000"/>
          <w:spacing w:val="-5"/>
        </w:rPr>
        <w:t>Oświadczam, iż posiadam zaplecze techniczne oraz niezbędny sprzęt do wykonywania działalności będącej przedmiotem konkursu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Przedsiębiorcy/Przedsiębiorstwa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5"/>
        </w:rPr>
        <w:t>Wykaz posiadanego zaplecza technicznego oraz niezbędnego sprzętu do wykonywania działalności będącej przedmiotem konkurs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9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zaplecza / narzędz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Przedsiębiorcy/Przedsiębiorstw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1:00Z</dcterms:created>
  <dc:creator>user</dc:creator>
  <dc:description/>
  <cp:keywords/>
  <dc:language>en-US</dc:language>
  <cp:lastModifiedBy>Tomek</cp:lastModifiedBy>
  <dcterms:modified xsi:type="dcterms:W3CDTF">2018-02-21T07:30:00Z</dcterms:modified>
  <cp:revision>4</cp:revision>
  <dc:subject/>
  <dc:title>Załącznik Nr</dc:title>
</cp:coreProperties>
</file>