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Przedsiębiorstwa/Przedsiębiorcy</w:t>
        <w:tab/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Przedsiębiorstwa/Przedsiębiorcy</w:t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Oświadczam, iż posiadam kwalifikacje oraz doświadczenie niezbędne do wykonywania działalności będącej przedmiotem konkursu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Przedsiębiorcy/Przedsiębiorstwa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5"/>
        </w:rPr>
        <w:t xml:space="preserve">Wykaz posiadanego doświadczenia 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8</w:t>
      </w:r>
    </w:p>
    <w:p>
      <w:pPr>
        <w:pStyle w:val="Normal"/>
        <w:widowControl w:val="false"/>
        <w:autoSpaceDE w:val="false"/>
        <w:ind w:right="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58"/>
        <w:gridCol w:w="3600"/>
        <w:gridCol w:w="25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wykon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wykonanej usług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Przedsiębiorstwa/Przedsiębior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3:00Z</dcterms:created>
  <dc:creator>user</dc:creator>
  <dc:description/>
  <cp:keywords/>
  <dc:language>en-US</dc:language>
  <cp:lastModifiedBy>Tomek</cp:lastModifiedBy>
  <dcterms:modified xsi:type="dcterms:W3CDTF">2018-02-21T14:07:00Z</dcterms:modified>
  <cp:revision>5</cp:revision>
  <dc:subject/>
  <dc:title>Załącznik Nr</dc:title>
</cp:coreProperties>
</file>