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6"/>
        </w:rPr>
        <w:t xml:space="preserve">DEKLARACJA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  <w:t>o woli uczestnictwa w konkursie „CZYSTE POWIETRZE POMORZA” (edycja 2018) na dofinansowanie zadań dotyczących modernizacji źródeł ciepła na terenie gminy Tuchomi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42" w:hanging="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Y / OSÓB SKŁADAJĄCYCH WNIOS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ne Wnioskodawcy / Wnioskodaw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nioskodawca (1 właścici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nioskodawca (2 właściciel)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ES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ia i nr dowodu osobist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 do konta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dres 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REALIZACJI ZADANI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Miejscowość: ………………….………………………….. Ulica: 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mu: …………… nr mieszkania: ………….Nr ewidencyjny działki: 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dynek*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ednorodzinny (stanowiący własność osób fizycznych),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elorodzinny (w którym funkcjonuje wspólnota mieszkaniowa).</w:t>
      </w:r>
    </w:p>
    <w:p>
      <w:pPr>
        <w:pStyle w:val="Normal"/>
        <w:spacing w:lineRule="auto" w:line="360" w:before="0" w:after="0"/>
        <w:ind w:firstLine="708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WŁASNOŚCI NIERUCHOMOSCI – TYTUŁ PRAWNY DO NIERUCHOMOŚCI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……………….…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YCH PRAC OBJETYCH WNIOSKIEM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 ramach zadania planuję likwidację obecnego źródła ciepła – </w:t>
      </w:r>
      <w:r>
        <w:rPr>
          <w:rFonts w:cs="Arial" w:ascii="Arial" w:hAnsi="Arial"/>
          <w:i/>
        </w:rPr>
        <w:t>kotła / pieca</w:t>
      </w:r>
      <w:r>
        <w:rPr>
          <w:rFonts w:cs="Arial" w:ascii="Arial" w:hAnsi="Arial"/>
        </w:rPr>
        <w:t>** opalanego:</w:t>
      </w:r>
    </w:p>
    <w:p>
      <w:pPr>
        <w:pStyle w:val="Normal"/>
        <w:spacing w:lineRule="auto" w:line="360" w:before="0" w:after="0"/>
        <w:ind w:left="644" w:firstLine="64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8895</wp:posOffset>
                </wp:positionV>
                <wp:extent cx="11430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3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ęglem,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3683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pt;margin-top:2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ksem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c dotychczasowa </w:t>
      </w:r>
      <w:r>
        <w:rPr>
          <w:rFonts w:cs="Arial" w:ascii="Arial" w:hAnsi="Arial"/>
          <w:i/>
        </w:rPr>
        <w:t>kotła / pieca*</w:t>
      </w:r>
      <w:r>
        <w:rPr>
          <w:rFonts w:cs="Arial" w:ascii="Arial" w:hAnsi="Arial"/>
        </w:rPr>
        <w:t xml:space="preserve"> w kW: 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>Rocznie zużywanym w tonach [Mg]*:</w:t>
      </w:r>
    </w:p>
    <w:p>
      <w:pPr>
        <w:pStyle w:val="Normal"/>
        <w:spacing w:lineRule="auto" w:line="360" w:before="0" w:after="0"/>
        <w:ind w:left="644" w:hanging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90170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7.1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węgla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40005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3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koksu,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>Kocioł / piec*</w:t>
      </w:r>
      <w:r>
        <w:rPr>
          <w:rFonts w:cs="Arial" w:ascii="Arial" w:hAnsi="Arial"/>
        </w:rPr>
        <w:t xml:space="preserve"> zastąpiony zostanie:</w:t>
      </w:r>
    </w:p>
    <w:p>
      <w:pPr>
        <w:pStyle w:val="Normal"/>
        <w:shd w:fill="FFFFFF" w:val="clear"/>
        <w:spacing w:lineRule="atLeast" w:line="195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34290</wp:posOffset>
                </wp:positionV>
                <wp:extent cx="1143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2.7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3"/>
        </w:rPr>
        <w:t xml:space="preserve">kotłem opalanym </w:t>
      </w:r>
      <w:r>
        <w:rPr>
          <w:rFonts w:cs="Arial" w:ascii="Arial" w:hAnsi="Arial"/>
          <w:i/>
          <w:szCs w:val="23"/>
        </w:rPr>
        <w:t>gazem / olejem opałowym / biomasą*</w:t>
      </w:r>
      <w:r>
        <w:rPr>
          <w:rFonts w:cs="Arial" w:ascii="Arial" w:hAnsi="Arial"/>
          <w:sz w:val="23"/>
          <w:szCs w:val="23"/>
        </w:rPr>
        <w:t xml:space="preserve"> o mocy ………………… kW</w:t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36830</wp:posOffset>
                </wp:positionV>
                <wp:extent cx="1143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3"/>
        </w:rPr>
        <w:t>pompą ciepła ……………………………………  o mocy ………………… kW</w:t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hd w:fill="FFFFFF" w:val="clear"/>
        <w:spacing w:lineRule="atLeast" w:line="195"/>
        <w:ind w:firstLine="708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spacing w:lineRule="auto" w:line="360" w:before="0" w:after="0"/>
        <w:ind w:left="284" w:hanging="218"/>
        <w:contextualSpacing/>
        <w:jc w:val="left"/>
        <w:rPr/>
      </w:pPr>
      <w:r>
        <w:rPr>
          <w:rFonts w:cs="Arial" w:ascii="Arial" w:hAnsi="Arial"/>
          <w:b/>
        </w:rPr>
        <w:t>PLANOWANE KOSZTY KWALIFIKOWALNE ZADANIA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118"/>
      </w:tblGrid>
      <w:tr>
        <w:trPr>
          <w:trHeight w:val="5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pacing w:before="0" w:after="0"/>
              <w:ind w:left="-108" w:right="-10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/ 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kwalifikowany [zł]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kup (z doborem technicznym, oprzyrządowaniem i montażem) wybranego kotła lub pompy ciep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instalacji wewnętrznej c.o. i c.w.u. (w ramach wybranej modernizacji źródła ciepł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18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NE DO PRZELEWU DOT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142"/>
        <w:contextualSpacing/>
        <w:jc w:val="left"/>
        <w:rPr/>
      </w:pPr>
      <w:r>
        <w:rPr>
          <w:rFonts w:cs="Arial" w:ascii="Arial" w:hAnsi="Arial"/>
        </w:rPr>
        <w:t>Nr konta  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142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azwa Banku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142"/>
        <w:contextualSpacing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łaściciel Konta Bankowego: 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18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 / ÓW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właścicielem/współwłaścicielem** w/w budynku mieszkalnego jednorodzinnego/wielorodzinnego**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zobowiązuje się do </w:t>
      </w:r>
      <w:r>
        <w:rPr>
          <w:rFonts w:eastAsia="Times New Roman" w:cs="Arial" w:ascii="Arial" w:hAnsi="Arial"/>
          <w:b/>
          <w:lang w:eastAsia="pl-PL"/>
        </w:rPr>
        <w:t>zapewnienie środków własnych na realizację w/w zadania w wysokości co najmniej 70 % kosztów kwalifikowanych zadani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prowadzenie oględzin w moim budynku przez przedstawicieli Urzędu Gminy na każdym etapie realizacji wniosk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wykorzystanie zdjęć dot. realizacji przedmiotowego zadania w celach informacyjno-promocyjnych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</w:rPr>
        <w:t>Oświadczam, że zapoznałem się z treścią regulaminu konkursu pn. „Czyste powietrze Pomorza” (edycja 2017) organizowanego przez  Wojewódzki Fundusz Ochrony Środowiska i Gospodarki Wodnej w Gdańsk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/w prace zostaną wykonane zgodnie z obowiązującymi przepisami prawa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Arial" w:ascii="Arial" w:hAnsi="Arial"/>
          <w:b/>
        </w:rPr>
        <w:t>Oświadczam, że w przypadku rezygnacji z udziału w programie, niezwłocznie poinformuje o tym fakcie na piśmie Urząd Gminy w Tuchomiu.</w:t>
      </w:r>
    </w:p>
    <w:p>
      <w:pPr>
        <w:pStyle w:val="Akapitzlist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rażam zgodę na przetwarzanie moich danych osobowych na potrzeby Urzędu Gminy Tuchomie, zgodnie z ustawą z dnia 29 sierpnia 1997 r. o ochronie danych osobowych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data, podpisy wnioskodawcy/ów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właściwe skreślić i / lub uzupełnić puste miejsc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Nie właściwe skreślić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dołączam*: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1143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Kopię (potwierdzona za zgodność z oryginałem) aktualnego dokumentu potwierdzającego tytuł prawny do budynku lub lokalu mieszkalnego, w którym usytuowane jest modernizowane źródło ciepła/ogrzewania (akt notarialny, odpis z księgi wieczystej) tj.:..............................................................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143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.9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godę współwłaściciela na realizację zadania </w:t>
      </w:r>
      <w:r>
        <w:rPr>
          <w:rFonts w:cs="Arial" w:ascii="Arial" w:hAnsi="Arial"/>
          <w:i/>
          <w:sz w:val="20"/>
          <w:szCs w:val="20"/>
        </w:rPr>
        <w:t>(W przypadku współwłaścicieli budynku lub lokalu mieszkalnego nie występujących we wniosku, należy załączyć pisemną zgodę współwłaścicieli na realizację w/w zadania/ inwestycji).</w:t>
      </w:r>
    </w:p>
    <w:p>
      <w:pPr>
        <w:pStyle w:val="Normal"/>
        <w:spacing w:lineRule="auto" w:line="276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14300" cy="95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0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kumentację fotograficzną stanu istniejącego, przedstawiającą źródło ciepła przed modernizacją w ilości: ……………… zdjęć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ind w:left="424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(podpisy wnioskodawcy/ów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6:00Z</dcterms:created>
  <dc:creator>Kasia</dc:creator>
  <dc:description/>
  <cp:keywords/>
  <dc:language>en-US</dc:language>
  <cp:lastModifiedBy>POIG 39</cp:lastModifiedBy>
  <cp:lastPrinted>2017-03-27T15:22:00Z</cp:lastPrinted>
  <dcterms:modified xsi:type="dcterms:W3CDTF">2018-03-07T13:00:00Z</dcterms:modified>
  <cp:revision>3</cp:revision>
  <dc:subject/>
  <dc:title/>
</cp:coreProperties>
</file>